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о принятии решения о проведении в 2023 году государственной кадастровой оценки 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Воронежской области, а также о приеме государственным бюджетным учреждением Воронежской области  «Центр государственной кадастровой оценки Воронежской области «Центр государственной кадастровой оценки Воронежской области» документов, содержащих сведения о характеристиках объектов недвижимости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 соответствии со ст. 11 Федерального закона от 03.07.2016 № 237-ФЗ «о государственной кадастровой оценке», частью 6 статьи 6 Федерального закона от 31.07.2020 № 269-ФЗ «О внесении изменений в отдельные законодательные акты Российской Федерации» департамент имущественных и земельных отношений Воронежской области уведомляет о принятии решения о проведении в 2023 году государственной кадастровой оценки 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Воронежской области (приказ департамента имущественных и земельных отношений Воронежской области от 11.05.2022 № 1142), а также о приеме государственным бюджетным учреждением Воронежской области «Центр государственной кадастровой оценки Воронежской области» документов, содержащих сведения о характеристиках объектов недвижимост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С указанным актом можно ознакомиться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- на официальном сайте департамента имущественных и земельных отношений Воронежской област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zov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- на официальном сайте Федеральной службы государственной регистрации, кадастра и картографии  (Главная/Деятельность/Кадастровая оценка/Фонд данных государственной кадастровой оценки –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ctivi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dastrov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tsen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annyk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sudarstvenn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dastrov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tsenki</w:t>
        </w:r>
        <w:r>
          <w:rPr>
            <w:rStyle w:val="InternetLink"/>
          </w:rPr>
          <w:t>/</w:t>
        </w:r>
      </w:hyperlink>
      <w:r>
        <w:rPr/>
        <w:t>)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- на официальном сайте государственного бюджетного учреждения Воронежской области (Кадастровая оценка/Документы –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g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alu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s</w:t>
        </w:r>
      </w:hyperlink>
      <w:r>
        <w:rPr/>
        <w:t xml:space="preserve">; Пресс центр/Новости – </w:t>
      </w:r>
      <w:r>
        <w:rPr>
          <w:lang w:val="en-US"/>
        </w:rPr>
        <w:t>https</w:t>
      </w:r>
      <w:r>
        <w:rPr/>
        <w:t>://cgko-vrn.ru/</w:t>
      </w:r>
      <w:r>
        <w:rPr>
          <w:lang w:val="en-US"/>
        </w:rPr>
        <w:t>archives</w:t>
      </w:r>
      <w:r>
        <w:rPr/>
        <w:t>/</w:t>
      </w:r>
      <w:r>
        <w:rPr>
          <w:lang w:val="en-US"/>
        </w:rPr>
        <w:t>category</w:t>
      </w:r>
      <w:r>
        <w:rPr/>
        <w:t>/</w:t>
      </w:r>
      <w:r>
        <w:rPr>
          <w:lang w:val="en-US"/>
        </w:rPr>
        <w:t>news</w:t>
      </w:r>
      <w:r>
        <w:rPr/>
        <w:t>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Государственное бюджетное учреждение Воронежской области «Центр государственной кадастровой оценки Воронежской области» осуществляет прием документов, содержащих сведения о характеристиках объектов недвижимост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По вопросам подачи и рассмотрения таких документов необходимо обращаться в отдел кадастровой оценки государственного бюджетного учреждения Воронежской области «Центр государственной кадастровой оценки Воронежской области», расположенного по адресу: 394038, г. Воронеж, ул. Космонавтов, 2Е, 3 этаж, тел. 8/473/210-07-64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ремя работы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понедельник – четверг: с 09.00 до 16.45, (перерыв с 13.00 до 13.45)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пятница: с 09.00 до 16.45, (перерыв с 13.00 до 13.45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Адрес электронной почты государственного б</w:t>
      </w:r>
      <w:bookmarkStart w:id="0" w:name="_GoBack"/>
      <w:bookmarkEnd w:id="0"/>
      <w:r>
        <w:rPr/>
        <w:t xml:space="preserve">юджетного учреждения Воронежской области «Центр государственной и кадастровой оценки Воронежской области»: </w:t>
      </w:r>
      <w:hyperlink r:id="rId4">
        <w:r>
          <w:rPr>
            <w:rStyle w:val="InternetLink"/>
          </w:rPr>
          <w:t>//cgko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Более полная информация представлена на сайте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cgko</w:t>
      </w:r>
      <w:r>
        <w:rPr/>
        <w:t>-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ru</w:t>
      </w:r>
      <w:r>
        <w:rPr/>
        <w:t>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5b6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85b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activity/kadastrovaya-otsenka/fond-dannykh-gosudarstvennoy-kadastrovoy-otsenki/" TargetMode="External"/><Relationship Id="rId3" Type="http://schemas.openxmlformats.org/officeDocument/2006/relationships/hyperlink" Target="https://cgko-vrn.ru/valuation/documents" TargetMode="External"/><Relationship Id="rId4" Type="http://schemas.openxmlformats.org/officeDocument/2006/relationships/hyperlink" Target="mailto://cgko@govvr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87</Words>
  <Characters>2780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5:00Z</dcterms:created>
  <dc:creator>Михеева Евгения Васильевна</dc:creator>
  <dc:description/>
  <dc:language>en-US</dc:language>
  <cp:lastModifiedBy>Михеева Евгения Васильевна</cp:lastModifiedBy>
  <dcterms:modified xsi:type="dcterms:W3CDTF">2022-05-19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