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6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17» февраля 2022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 Весенняя,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Весенняя, 60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36:14:0014801:3489, 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12.01.2022 г. №2-р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322 000 (Триста двадцать две тысячи) руб. 00 ко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9 660 (Девять тысяч шестьсот шестьдесят) руб.00 коп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322 000 (Триста двадцать две тысячи) руб. 00 коп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даток вносится на расчетный счет организатора торгов в срок до </w:t>
      </w:r>
      <w:r>
        <w:rPr>
          <w:b/>
          <w:sz w:val="20"/>
          <w:szCs w:val="20"/>
        </w:rPr>
        <w:t>10.02.2022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17.01.2022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0.02.2022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1.02.</w:t>
      </w:r>
      <w:r>
        <w:rPr>
          <w:b/>
          <w:color w:val="000000"/>
          <w:sz w:val="20"/>
          <w:szCs w:val="20"/>
        </w:rPr>
        <w:t>2022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4 января 2022 года № 3 (8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2-01-14T08:02:00Z</dcterms:modified>
  <cp:revision>54</cp:revision>
  <dc:subject/>
  <dc:title/>
</cp:coreProperties>
</file>