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80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pacing w:val="4"/>
          <w:lang w:val="en-US" w:eastAsia="en-US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ИЗВЕЩЕНИЕ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 АУКЦИОНА</w:t>
      </w:r>
    </w:p>
    <w:p>
      <w:pPr>
        <w:pStyle w:val="Normal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</w:r>
    </w:p>
    <w:p>
      <w:pPr>
        <w:pStyle w:val="Style5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 ВО «Фонд госимущества Воронежской области» сообщает о внесении изменений в извещение о проведении открытого аукциона на право заключения договора аренды земельного участка, находящегося в собственности Воронежской области (реестровый номер торгов: 2021-47), опубликованное в печатном издании «Официальный вестник города Лиски» и размещенное в сети Интернет на сайтах www.torgi.gov.ru, www.dizovo.ru и www.fgivo.ru 03.06.2021:</w:t>
      </w:r>
    </w:p>
    <w:p>
      <w:pPr>
        <w:pStyle w:val="Style5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ем заявок на участие в открытом аукционе продлевается до  16 августа 2021 года 11 часов 00 минут;</w:t>
      </w:r>
    </w:p>
    <w:p>
      <w:pPr>
        <w:pStyle w:val="Style5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ата рассмотрения заявок – </w:t>
      </w:r>
      <w:r>
        <w:rPr>
          <w:sz w:val="22"/>
          <w:szCs w:val="22"/>
        </w:rPr>
        <w:t>17 августа 2021 года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yle57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ата и время проведения аукциона – </w:t>
      </w:r>
      <w:r>
        <w:rPr>
          <w:sz w:val="22"/>
          <w:szCs w:val="22"/>
        </w:rPr>
        <w:t>19 августа 2021 года в 09 часов 15 мину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bookmarkStart w:id="0" w:name="_GoBack"/>
      <w:bookmarkEnd w:id="0"/>
      <w:r>
        <w:rPr>
          <w:smallCaps/>
          <w:color w:val="000000"/>
          <w:spacing w:val="4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46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/>
      </w:pPr>
      <w:r>
        <w:rPr>
          <w:b/>
          <w:sz w:val="22"/>
          <w:szCs w:val="22"/>
        </w:rPr>
        <w:t xml:space="preserve">О назначении публичных слушаний  </w:t>
      </w:r>
    </w:p>
    <w:p>
      <w:pPr>
        <w:pStyle w:val="Style50"/>
        <w:spacing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 Трудовые Резервы, 95 «б», следующие информационные материалы к проекту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общества с ограниченной ответственностью «Лиски-Тренд»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5.07.2021 г. по 21.07.2021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1.07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5.07.2021 г. по 21.07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Трудовые Резервы, 95 «б»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 Заявление общества с ограниченной ответственностью «Лиски-Тренд»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05.07.2021 г. по 20.07.2021 г. (кроме выход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5.07.2021 г. по 20.07.2021 г. с 14.00 до 16.00. (кроме выход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1.07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148"/>
        <w:gridCol w:w="246"/>
        <w:gridCol w:w="68"/>
        <w:gridCol w:w="246"/>
        <w:gridCol w:w="4543"/>
        <w:gridCol w:w="246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Станиславовна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липп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02.07.2021 № 46 «О назначении публичных слуш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0"/>
          <w:szCs w:val="20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0"/>
          <w:szCs w:val="20"/>
        </w:rPr>
        <w:t>»</w:t>
      </w:r>
      <w:r>
        <w:rPr>
          <w:rFonts w:eastAsia="Times New Roman" w:cs="Times New Roman"/>
          <w:bCs/>
          <w:kern w:val="2"/>
          <w:sz w:val="20"/>
          <w:szCs w:val="20"/>
        </w:rPr>
        <w:t>,</w:t>
      </w:r>
      <w:r>
        <w:rPr>
          <w:sz w:val="20"/>
          <w:szCs w:val="20"/>
        </w:rPr>
        <w:t xml:space="preserve"> на основании заявления </w:t>
      </w:r>
      <w:bookmarkStart w:id="1" w:name="_Hlk26459496"/>
      <w:r>
        <w:rPr>
          <w:sz w:val="20"/>
          <w:szCs w:val="20"/>
        </w:rPr>
        <w:t xml:space="preserve">общества с ограниченной ответственностью «Лиски-Тренд» (ИНН 3652008833) (далее- ООО «Лиски-Трейд») от 22.06.2021 № 692, </w:t>
      </w:r>
      <w:bookmarkEnd w:id="1"/>
      <w:r>
        <w:rPr>
          <w:sz w:val="20"/>
          <w:szCs w:val="20"/>
        </w:rPr>
        <w:t>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color w:val="000000"/>
          <w:sz w:val="20"/>
          <w:szCs w:val="20"/>
        </w:rPr>
        <w:t>Предоставить ООО «Лиски-Трейд» разрешение на отклонение от предельных параметров разрешенного строительства,</w:t>
      </w:r>
      <w:r>
        <w:rPr>
          <w:b w:val="false"/>
          <w:bCs w:val="false"/>
          <w:color w:val="000000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color w:val="000000"/>
          <w:sz w:val="20"/>
          <w:szCs w:val="20"/>
        </w:rPr>
        <w:t xml:space="preserve">на земельном участке </w:t>
        <w:br/>
        <w:t xml:space="preserve">с кадастровым номером </w:t>
      </w:r>
      <w:bookmarkStart w:id="2" w:name="_Hlk72419226"/>
      <w:r>
        <w:rPr>
          <w:rStyle w:val="Buttonsearch"/>
          <w:b/>
          <w:color w:val="000000"/>
          <w:sz w:val="20"/>
          <w:szCs w:val="20"/>
        </w:rPr>
        <w:t>36:14:001</w:t>
      </w:r>
      <w:bookmarkEnd w:id="2"/>
      <w:r>
        <w:rPr>
          <w:rStyle w:val="Buttonsearch"/>
          <w:b/>
          <w:color w:val="000000"/>
          <w:sz w:val="20"/>
          <w:szCs w:val="20"/>
        </w:rPr>
        <w:t>7001:2854</w:t>
      </w:r>
      <w:r>
        <w:rPr>
          <w:b w:val="false"/>
          <w:color w:val="000000"/>
          <w:sz w:val="20"/>
          <w:szCs w:val="20"/>
        </w:rPr>
        <w:t xml:space="preserve">, площадью 464 кв. м, расположенном по адресу: Воронежская область, Лискинский район, </w:t>
        <w:br/>
        <w:t xml:space="preserve">г. Лиски, ул. Трудовые Резервы, 95 «б», в части увеличения максимального процента застройки в границах земельного участка с 50% до 85%; в части уменьшения минимального отступа от границы земельного участка со стороны смежного земельного участка с кадастровым номером 36:14:0017001:2855 с 6 м до 0 м; от восточной границы земельного участка с 6 м до 1,08 м; от южной границы земельного участка с 6 м до 1,84 м; от границы земельного участка со стороны смежного земельного участка с кадастровым номером 36:14:0017001:20 с 6 м до 1,5 м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>А.А. Еренков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64135</wp:posOffset>
                </wp:positionV>
                <wp:extent cx="6929120" cy="1264285"/>
                <wp:effectExtent l="28575" t="29845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264320"/>
                          <a:chOff x="0" y="0"/>
                          <a:chExt cx="6929280" cy="12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2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0480"/>
                            <a:ext cx="683964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5.05pt;width:545.6pt;height:99.55pt" coordorigin="-629,101" coordsize="10912,1991">
                <v:roundrect id="shape_0" fillcolor="white" stroked="t" o:allowincell="f" style="position:absolute;left:-629;top:101;width:10911;height:1990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196;width:10770;height:1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vanish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 июля 2021 года № 66(800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1:00Z</dcterms:created>
  <dc:creator>DENGER</dc:creator>
  <dc:description/>
  <dc:language>en-US</dc:language>
  <cp:lastModifiedBy>Наталья</cp:lastModifiedBy>
  <cp:lastPrinted>2021-03-25T19:45:00Z</cp:lastPrinted>
  <dcterms:modified xsi:type="dcterms:W3CDTF">2021-07-09T10:22:00Z</dcterms:modified>
  <cp:revision>3</cp:revision>
  <dc:subject/>
  <dc:title/>
</cp:coreProperties>
</file>