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78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ию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5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78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Heading1"/>
        <w:ind w:left="0" w:firstLine="540"/>
        <w:rPr/>
      </w:pPr>
      <w:r>
        <w:rPr>
          <w:sz w:val="22"/>
          <w:szCs w:val="22"/>
        </w:rPr>
        <w:tab/>
      </w:r>
      <w:bookmarkStart w:id="0" w:name="_GoBack"/>
      <w:bookmarkEnd w:id="0"/>
      <w:r>
        <w:rPr>
          <w:sz w:val="22"/>
          <w:szCs w:val="22"/>
        </w:rPr>
        <w:t>ИЗВЕЩЕНИЕ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раво заключения договора аренды земельного участка, находящегося в собственности Воронежской области, расположенного по адресу: Воронежская область, р-н Лискинский, г. Лиски, ул. Воронежская, 33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овый номер торгов 2021 - 47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7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проведения аукциона: приказ уполномоченного органа - департамента имущественных и земельных отношений Воронежской области от 27.05.2021 № 891з «О проведении открытого аукциона на право заключения договора аренды земельного участка, находящегося в собственности Воронежской области, расположенного по адресу: Воронежская область, р-н Лискинский, г. Лиски, ул. Воронежская, 33А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– КУ ВО «Фонд госимущества Воронежской области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 xml:space="preserve">Дата начала приема заявок – 04 июня 2021 г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>Дата и время окончания приема заявок – 02 июля 2021 г. 11: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>Время и место приема заявок: по рабочим дням с 10:00 до 13:00 и с 14:00 до 16:00 по адресу:               г. Воронеж, ул. Средне-Московская, 12, к. 207, контактный тел. 212-70-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>Дата рассмотрения заявок – 05 июля 2021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>Дата, время и место проведения аукциона – 07 июля 2021 г. в 09 часов 15 минут по адресу: г. Воронеж, ул. Средне - Московская, 12, 2 этаж, зал проведения аукцион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осмотра земельного участка на местности – устанавливается Организатором аукциона на основании письменных заявлений от заинтересованных лиц, поступивших Организатору аукциона не позднее, чем за 5 дней до даты окончания приема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ведения о предмете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 – земельный участок, расположенный по адресу: Воронежская область, р-н Лискинский, г. Лиски, ул. Воронежская, 33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>Площадь – 55 720 кв.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14:0014301:445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– Воронежская облас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–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– отсутствуют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>Разрешенное использование – для размещения производственной базы, для промышленного строительств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>Параметры разрешенного строительства объекта капитального строительства определяются в соответствии с Решением Совета народных депутатов городского поселения город Лиски Лискинского муниципального района Воронежской области от 28.10.2016 № 52 о внесении изменений в Решение Совета народных депутатов городского поселения город Лиски Лискинского муниципального района Воронежской области от 30.06.2011 № 66 «Об утверждении Правил землепользования и застройки городского поселения город Лиски Лискинского муниципального района Воронежской области» (Зона П 3 – «Зона размещения объектов промышленных и сельскохозяйственных предприятий (далее – Правила)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ласс санитарной классификации»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 xml:space="preserve">Информация о допустимых параметрах разрешенного строительства объекта капитального строительства изложена в чертеже градостроительного плана земельного участка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-36-14-001-2021-000000002 (далее – ГПЗУ) (Приложение № 3, размещенное в сети Интернет на сайтах www.torgi.gov.ru, www.dizovo.ru, www.fgivo.ru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дельные (минимальные и (или) максимальные) размеры земельного участка и предельные параметры разрешенного строительства, реконструкции объекта капитального строительства, установленные градостроительным регламентом для территориальной зоны, в которой расположен земельный участок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) Предельные (минимальные и (или) максимальные) размеры земельных участков, в том числе их площадь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площадь земельного участка - 200 кв. 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)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6 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) Предельное количество этажей и (или) предельная высота зданий, строений, сооружений – макс. 50 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) Максимальный процент застройки в границах земельного участка, определяемый как отношений суммарной площади земельного участка, которая может быть застроена, ко всей площади земельного участка – макс. 80%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) Требования к архитектурным решениям объектов капитального строительства, расположенным в границах территории исторического поселения федерального значения – согласно регламенту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) Максимальный размер санитарно-защитной зоны – 300 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в соответствии с ГПЗУ необходимо соблюдение следующих условий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) 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1 и в соответствии с требованиями СП 18.13330.2011 «Генеральные планы промышленных предприятий», СП 19.13330.2011 Генеральные планы сельскохозяйственных предприятий и СП 42.13330.2011». Свод правил. Градостроительство. Планировка и застройка городских и сельских поселений. Актуализированная редакция СНиП 2.07.01-89*» с учетом безопасности зданий и сооружени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) Размещение зданий не должно нарушать инсоляцию и освещенность ближайших существующих жилых и общественных зданий и сооружени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) Проведение инженерных (топографо-геодезических) изысканий для проектирования и строительства, реконструк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) Проведение инженерной подготовки территории: вертикальная планировка для организации стока поверхностных (атмосферных) вод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) Проведение мероприятий по борьбе с оврагообразованием (при необходимости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) Мероприятия по инженерной защите зданий и сооружений, расположенных в зонах 1% затопления от водного объек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) Устройство и оборудование сооружений по очистке сточных вод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) Установление охраны и (или) санитарно-защитных зон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) Размеры санитарно-защитных зон следует устанавливать с учетом требований СанПиН 2.2.1\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0) Не допускается размещение объектов, являющихся источником воздействия на среду обитания, для которых устанавливаемые границы санитарно-защитной зоны попадают на ближайшие жилые и общественные здания и сооружени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1) Не допускается установка указателей, рекламных конструкций и информационных знаков без согласования с уполномоченными органам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>12) 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Прави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 и информация о плате за подключени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гласно письму МУП «Водоканал» от 11.03.2021 № 442 возможность технологического присоединения к сетям центрального водоснабжения и водоотведения объекта капитального строительства, планируемого к размещению на земельном участке, имеетс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 xml:space="preserve">Предельная свободная мощность существующих сетей центрального водоснабжения – отсутствует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 xml:space="preserve">Предельная свободная мощность существующих сетей центрального водоотведения – 100 куб. м/час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объекта капитального строительства к сетям инженерно-технического обеспечения - 18 месяцев со дня подписания договора о подключении (технологическом присоединении) объекта к централизованным сетям холодного водоснабжения и водоотведени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ействия технических условий: 3 года с даты их выдачи. По истечении этого срока параметры выданных технических условий могут быть изменены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платы за подключение (технологическое подключение) устанавливается в индивидуальном порядке, согласно заявленной мощност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>Начальная цена предмета аукциона (начальный размер ежегодной арендной платы) –                              5 030 340 (пять миллионов тридцать тысяч триста сорок) рублей 00 копее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аренды земельного участка - 7 (семь) ле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иными сведениями о предмете аукциона, градостроительным планом претенденты могут ознакомиться по месту приема заяво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Условия участия в аукционе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) заявка на участие в аукционе по установленной в извещении о проведении аукциона форме (Приложение № 1 к настоящему извещению) с указанием банковских реквизитов счета для возврата задатка (2 экз.)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) 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) документы, подтверждающие внесение зада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даток вносится в валюте Российской Федерации на счет Организатор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перечисления задатка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атель – ДФ ВО (КУ ВО «Фонд госимущества Воронежской области», л.с. 05835020940); ИНН 3666026938; КПП 366601001; в поле «Банковский счет»: казначейский счет – 03222643200000003100 в ОТДЕЛЕНИЕ ВОРОНЕЖ г. Воронеж// УФК по Воронежской области; БИК 012007084; в поле «Корреспондентский счет банка»: 40102810945370000023; КБК 00000000000000000180; ОКТМО 207010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>Назначение платежа: задаток за участие в аукционе на право заключения договора аренды земельного участка, находящегося в собственности Воронежской области, реестровый номер торгов: 2021 – 47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даток вносится заявителем лично единым платежо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/>
      </w:pPr>
      <w:r>
        <w:rPr>
          <w:bCs/>
          <w:sz w:val="22"/>
          <w:szCs w:val="22"/>
        </w:rPr>
        <w:t xml:space="preserve">Задаток, внесенный лицом, признанным </w:t>
      </w:r>
      <w:r>
        <w:rPr>
          <w:sz w:val="22"/>
          <w:szCs w:val="22"/>
        </w:rPr>
        <w:t xml:space="preserve">победителем аукциона, </w:t>
      </w:r>
      <w:r>
        <w:rPr>
          <w:rFonts w:eastAsia="Calibri"/>
          <w:sz w:val="22"/>
          <w:szCs w:val="22"/>
        </w:rPr>
        <w:t>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, засчитываются в счет арендной платы. Задатки, внесенные этими лицами, не заключившими в установленном порядке договор аренды земельного участка, находящегося в собственности Воронежской области (далее – договор аренды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дача заявок на участие в аукцион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и подаются, начиная с даты начала приема заявок до даты окончания приема заявок, указанных в настоящем извещен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путем вручения их Организатору аукциона (порядок подачи заявки указан в п. 4.1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2"/>
          <w:szCs w:val="22"/>
        </w:rPr>
        <w:t xml:space="preserve">- путем направления заявки с приложенными к ней документами, подписанные усиленной квалифицированной электронной подписью (далее – УКЭП), на электронный адрес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hchetinin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fgi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порядок подачи заявки указан в п. 4.2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37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 Порядок подачи и приема заявок на участие в аукционе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ем вручения их Организатору аукциона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Для участия в торгах заявитель представляет Организатору аукциона (лично или через надлежаще уполномоченно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 Копии документов, удостоверяющих личность заявителя (для граждан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Документы, подтверждающие внесение задат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имеет право подать только одну заявку на участие в аукцион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и подаются, начиная с даты начала приема заявок до даты окончания приема заявок, указанных в настоящем извещен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Style37"/>
        <w:ind w:left="78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37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Порядок подачи и приема заявок на участие в аукционе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лектронно-цифровой форм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ача заявки на участие в торгах с приложенными документами (далее – заявка), подписанные УКЭП, осуществляется путем направления заявки с приложенными к ней документами, подписанные усиленной квалифицированной электронной подписью (далее – УКЭП), на электронный адрес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hchetinin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fgi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ме заявки в электронном письме заявитель указывает контактные сведения для связи с ним (номер телефона и адрес электронной почты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Для участия в торгах заявитель представляет Организатору аукциона в установленный в извещении о проведении торгов срок следующие документы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в формате электронного документа,</w:t>
      </w:r>
      <w:r>
        <w:rPr>
          <w:color w:val="000000"/>
          <w:sz w:val="22"/>
          <w:szCs w:val="22"/>
        </w:rPr>
        <w:t xml:space="preserve"> подписанного</w:t>
      </w:r>
      <w:r>
        <w:rPr>
          <w:sz w:val="22"/>
          <w:szCs w:val="22"/>
        </w:rPr>
        <w:t xml:space="preserve"> УКЭ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 Электронные образы документов, удостоверяющих личность заявителя (для граждан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Электронный образ надлежащ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Электронные образы документов, подтверждающие внесение задат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нные документы в части их оформления и содержания должны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) заявка представляется в формате электронного документа - </w:t>
      </w:r>
      <w:r>
        <w:rPr>
          <w:color w:val="000000"/>
          <w:sz w:val="22"/>
          <w:szCs w:val="22"/>
        </w:rPr>
        <w:t xml:space="preserve">документа, созданного в электронной форме без предварительного документирования на бумажном носителе, подписанного </w:t>
      </w:r>
      <w:r>
        <w:rPr>
          <w:sz w:val="22"/>
          <w:szCs w:val="22"/>
        </w:rPr>
        <w:t>УКЭП.</w:t>
      </w:r>
    </w:p>
    <w:p>
      <w:pPr>
        <w:pStyle w:val="Style35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нный документ создается в электронной форме без предварительного документирования на бумажном носител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) документы, приложенные к заявке, представляются в формате</w:t>
      </w:r>
      <w:r>
        <w:rPr>
          <w:color w:val="000000"/>
          <w:sz w:val="22"/>
          <w:szCs w:val="22"/>
        </w:rPr>
        <w:t xml:space="preserve"> электронных образов документов – переведенные в электронную форму с помощью средств сканирования документов, изготовленных на бумажном носителе, и заверенные </w:t>
      </w:r>
      <w:r>
        <w:rPr>
          <w:sz w:val="22"/>
          <w:szCs w:val="22"/>
        </w:rPr>
        <w:t>УКЭП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Электронный образ документа создается с помощью средств сканирования. Сканирование документа на бумажном носителе должно производиться в масштабе 1:1, обеспечивающем сохранение всех реквизитов и аутентичных признаков подлинности, а именно: графической подписи лица, печати и углового штампа бланка (при наличии).</w:t>
      </w:r>
      <w:r>
        <w:rPr>
          <w:sz w:val="22"/>
          <w:szCs w:val="22"/>
        </w:rPr>
        <w:t xml:space="preserve"> Качество представленных электронных образов документов должно позволять в полном объеме прочитать текст документа.</w:t>
      </w:r>
    </w:p>
    <w:p>
      <w:pPr>
        <w:pStyle w:val="Style35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3) заявка и приложенные к ней документы должны соответствовать требованиям, указанным в извещении о проведении торгов, и предоставляются в формате 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zip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35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файл заявки и документов, прилагаемых к ней, представляются в том формате, в котором они подписаны УКЭП.  </w:t>
      </w:r>
    </w:p>
    <w:p>
      <w:pPr>
        <w:pStyle w:val="Style35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электронный документ должен быть подписан УКЭП. Электронные документы, подписанные простой электронной подписью или усиленной неквалифицированной электронной подписью, не принимаются.</w:t>
      </w:r>
    </w:p>
    <w:p>
      <w:pPr>
        <w:pStyle w:val="Style35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электронный документ должен быть подписан УКЭП, лица, которое указано в тексте электронного документа как лицо, его подписавшее. Не допускается представление электронных документов, подписанных УКЭП подписью лица, которое не указано в тексте электронного документа как лицо, его подписавшее.</w:t>
      </w:r>
    </w:p>
    <w:p>
      <w:pPr>
        <w:pStyle w:val="Style3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7)  Файл  электронного  образа  документа  должен  быть  в  одном  из следующих форматов: .doc, .docx, .pdf, .</w:t>
      </w:r>
      <w:r>
        <w:rPr>
          <w:color w:val="000000"/>
          <w:sz w:val="22"/>
          <w:szCs w:val="22"/>
          <w:lang w:val="en-US"/>
        </w:rPr>
        <w:t>txt</w:t>
      </w:r>
      <w:r>
        <w:rPr>
          <w:color w:val="000000"/>
          <w:sz w:val="22"/>
          <w:szCs w:val="22"/>
        </w:rPr>
        <w:t>, .</w:t>
      </w:r>
      <w:r>
        <w:rPr>
          <w:color w:val="000000"/>
          <w:sz w:val="22"/>
          <w:szCs w:val="22"/>
          <w:lang w:val="en-US"/>
        </w:rPr>
        <w:t>rtf</w:t>
      </w:r>
      <w:r>
        <w:rPr>
          <w:color w:val="000000"/>
          <w:sz w:val="22"/>
          <w:szCs w:val="22"/>
        </w:rPr>
        <w:t>, .</w:t>
      </w:r>
      <w:r>
        <w:rPr>
          <w:color w:val="000000"/>
          <w:sz w:val="22"/>
          <w:szCs w:val="22"/>
          <w:lang w:val="en-US"/>
        </w:rPr>
        <w:t>zip</w:t>
      </w:r>
      <w:r>
        <w:rPr>
          <w:color w:val="000000"/>
          <w:sz w:val="22"/>
          <w:szCs w:val="22"/>
        </w:rPr>
        <w:t>, .7</w:t>
      </w:r>
      <w:r>
        <w:rPr>
          <w:color w:val="000000"/>
          <w:sz w:val="22"/>
          <w:szCs w:val="22"/>
          <w:lang w:val="en-US"/>
        </w:rPr>
        <w:t>z</w:t>
      </w:r>
      <w:r>
        <w:rPr>
          <w:color w:val="000000"/>
          <w:sz w:val="22"/>
          <w:szCs w:val="22"/>
        </w:rPr>
        <w:t>, .jpg, .gif, .</w:t>
      </w:r>
      <w:r>
        <w:rPr>
          <w:color w:val="000000"/>
          <w:sz w:val="22"/>
          <w:szCs w:val="22"/>
          <w:lang w:val="en-US"/>
        </w:rPr>
        <w:t>png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8) </w:t>
      </w:r>
      <w:r>
        <w:rPr>
          <w:sz w:val="22"/>
          <w:szCs w:val="22"/>
        </w:rPr>
        <w:t xml:space="preserve">Если бумажный документ состоит из двух или более листов, электронный образ такого бумажного документа формируется в виде одного файл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 и приложенные к ней документы должны быть подписаны электронной подписью заявителя (его уполномоченного представителя)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приеме заявок от претендентов Организатор торгов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ConsPlusNormal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регистрации заявки с указанием номера, даты и времени приема заявки направляется Организатором аукциона на электронный адрес, указанный заявителем в письме при подаче заявки.</w:t>
      </w:r>
    </w:p>
    <w:p>
      <w:pPr>
        <w:pStyle w:val="ConsPlusNormal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в регистрации заявки заявителю на электронный адрес, указанный в письме при подаче заявки, Организатором аукциона направляется уведомление об отказе в регистрации заявки с указанием причины отказ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 с приложенными документами может быть подана как во время работы Организатора аукциона, так и в нерабочее врем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, поданная в нерабочее время, подлежит регистрации в рабочий день, следующий за днем ее подач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и, поданные позже срока приема заявок, указанного в извещении, регистрации не подлежа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b/>
          <w:sz w:val="22"/>
          <w:szCs w:val="22"/>
        </w:rPr>
        <w:t>5. Порядок проведения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укцион ведет аукционис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ледующем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) после объявления аукционистом начальной 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аренды по объявленной це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ConsPlusNormal1"/>
        <w:widowControl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 (размере ежегодной арендной платы)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 в случае, если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/>
          <w:sz w:val="22"/>
          <w:szCs w:val="22"/>
        </w:rPr>
        <w:t xml:space="preserve">Протокол о результатах аукциона размещается на сайте </w:t>
      </w:r>
      <w:hyperlink r:id="rId3">
        <w:r>
          <w:rPr>
            <w:rStyle w:val="InternetLink"/>
            <w:sz w:val="22"/>
            <w:szCs w:val="22"/>
          </w:rPr>
          <w:t>www.torgi.gov.ru</w:t>
        </w:r>
      </w:hyperlink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b/>
          <w:sz w:val="22"/>
          <w:szCs w:val="22"/>
        </w:rPr>
        <w:t>6. Заключение договора аренды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/>
          <w:sz w:val="22"/>
          <w:szCs w:val="22"/>
        </w:rPr>
        <w:t>Договор аренды заключается не ранее чем через десять дней со дня размещения информации о результатах аукциона на сайте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говор аренды с победителем аукциона заключается по цене, установленной по результатам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говор аренды заключается по начальной цене предмета аукциона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/>
          <w:sz w:val="22"/>
          <w:szCs w:val="22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с заявителем, признанным единственным участником аукциона,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 единственным принявшим участие в аукционе его участнико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бедителе аукциона, уклонившегося от заключения договора аренды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 соответствии с п. 7 ст. 448 Гражданского кодекса Российской Федерации </w:t>
      </w:r>
      <w:r>
        <w:rPr>
          <w:rFonts w:eastAsia="Calibri"/>
          <w:sz w:val="22"/>
          <w:szCs w:val="22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ект договора аренды представлен в Приложении № 2 к настоящему извещению, размещенному в сети Интернет на сайтах www.torgi.gov.ru, www.dizovo.ru, www.fgivo.ru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/>
      </w:pPr>
      <w:r>
        <w:rPr>
          <w:sz w:val="22"/>
          <w:szCs w:val="22"/>
        </w:rPr>
        <w:t xml:space="preserve">Приложение № 1 к извещению о проведении открытого аукциона </w:t>
      </w:r>
    </w:p>
    <w:p>
      <w:pPr>
        <w:pStyle w:val="Normal"/>
        <w:ind w:left="1332" w:firstLine="50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_»___________2021 г.</w:t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_____час. ____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открытом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ходящегося в собственности Воронежской област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овый номер торгов 2021 - ___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т____________________________________________________________________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>паспорт серия ________ №_____________ выдан_______________________________________________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дата выдачи_______________________________________________________________________________  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>место регистрации:_________________________________________________________________________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НН _______________________________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почтовый адрес:_____________________________________________________________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телефон: ___________________________________________________________________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ОГРН________________________________, ИНН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_____________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________________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:______________________________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 лице _____________________________, действующего на основании 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«О персональных данных»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ившись с материалами извещения о проведении открытого аукциона на право заключения договора аренды земельного участка, находящегося в собственности Воронежской области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аренды земельного участка, находящегося в собственности Воронежской области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проектом договора аренды земельного участка, находящегося в собственности Воронежской области ознакомлен, с условиями согласе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:                                                                Принято: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дпись/ФИО                                                должность, подпись, ФИО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«____»______________2021 г.                                «____»______________2021 г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ConsPlusNormal1"/>
        <w:tabs>
          <w:tab w:val="clear" w:pos="708"/>
          <w:tab w:val="left" w:pos="900" w:leader="none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9415</wp:posOffset>
                </wp:positionH>
                <wp:positionV relativeFrom="paragraph">
                  <wp:posOffset>147955</wp:posOffset>
                </wp:positionV>
                <wp:extent cx="6929120" cy="1325245"/>
                <wp:effectExtent l="28575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1325160"/>
                          <a:chOff x="0" y="0"/>
                          <a:chExt cx="6929280" cy="132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132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64080"/>
                            <a:ext cx="683964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5pt;margin-top:11.65pt;width:545.6pt;height:104.35pt" coordorigin="-629,233" coordsize="10912,2087">
                <v:roundrect id="shape_0" fillcolor="white" stroked="t" o:allowincell="f" style="position:absolute;left:-629;top:233;width:10911;height:2086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0;top:334;width:10770;height:18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color w:val="000000"/>
          <w:spacing w:val="4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Style50"/>
        <w:tabs>
          <w:tab w:val="clear" w:pos="708"/>
          <w:tab w:val="left" w:pos="2304" w:leader="none"/>
        </w:tabs>
        <w:spacing w:lineRule="auto" w:line="360" w:before="321" w:after="0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spacing w:lineRule="auto" w:line="360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lineRule="auto" w:line="360"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36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3 июня 2021 года № 54(78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1:00Z</dcterms:created>
  <dc:creator>DENGER</dc:creator>
  <dc:description/>
  <dc:language>en-US</dc:language>
  <cp:lastModifiedBy>Наталья</cp:lastModifiedBy>
  <cp:lastPrinted>2021-03-25T19:45:00Z</cp:lastPrinted>
  <dcterms:modified xsi:type="dcterms:W3CDTF">2021-06-07T08:01:00Z</dcterms:modified>
  <cp:revision>2</cp:revision>
  <dc:subject/>
  <dc:title/>
</cp:coreProperties>
</file>