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7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р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7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4</w:t>
            </w:r>
          </w:p>
        </w:tc>
      </w:tr>
    </w:tbl>
    <w:p>
      <w:pPr>
        <w:pStyle w:val="Style49"/>
        <w:spacing w:lineRule="auto" w:line="360"/>
        <w:ind w:left="81" w:right="146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Style49"/>
        <w:spacing w:before="321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46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глава  городского поселения город Лиски Лискинского муниципального района Воронежской области</w:t>
      </w:r>
    </w:p>
    <w:p>
      <w:pPr>
        <w:pStyle w:val="Style49"/>
        <w:spacing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2"/>
          <w:szCs w:val="22"/>
        </w:rPr>
        <w:t>1.Вынести на публичные слушания проекты планировки и межевания территории участка линейного объекта: «Напорный коллектор от санатория «Радон» до ул.Советская в г.Лиски Воронежской области»</w:t>
      </w:r>
      <w:r>
        <w:rPr>
          <w:w w:val="107"/>
          <w:sz w:val="22"/>
          <w:szCs w:val="22"/>
        </w:rPr>
        <w:t>, следующие информационные материалы к проектам: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1) Проект планировки территории для размещения линейного объекта «Напорный коллектор от санатория «Радон» до ул.Советская в г.Лиски Воронежской области»; Основная часть 45-21Г ППТ, Т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2) Проект планировки территории ; Материалы по обоснованию 45-21Г ППТ, Т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3) Проект межевания территории; Основная часть 45-21Г ПМТ, Т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4) Проект межевания территории. Материалы по обоснованию 45-21Г ПМТ, Т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Публичные слушания провести с 30.04.2021 г. по 28.05.2021 г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8.05.2021 г., в 10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1. На публичные слушания, проводимые в срок с 30.04.2021 г. по 28.05.2021 г., выносятся проекты планировки и межевания территории участка линейного объекта: ««Напорный коллектор от санатория «Радон» до ул.Советская в г.Лиски Воронежской области»</w:t>
      </w:r>
      <w:r>
        <w:rPr>
          <w:w w:val="107"/>
          <w:sz w:val="22"/>
          <w:szCs w:val="22"/>
        </w:rPr>
        <w:t>, следующие информационные материалы к проектам:</w:t>
      </w:r>
    </w:p>
    <w:p>
      <w:pPr>
        <w:pStyle w:val="ConsPlusNormal1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) Проект планировки территории для размещения линейного объекта «Напорный коллектор от санатория «Радон» до ул.Советская в г.Лиски Воронежской области»; Основная часть 45-21Г ППТ, Т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2) Проект планировки территории ; Материалы по обоснованию 45-21Г ППТ, Т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3) Проект межевания территории; Основная часть 45-21Г ПМТ, Т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;</w:t>
      </w:r>
    </w:p>
    <w:p>
      <w:pPr>
        <w:pStyle w:val="ConsPlusNormal1"/>
        <w:jc w:val="both"/>
        <w:rPr/>
      </w:pPr>
      <w:r>
        <w:rPr>
          <w:sz w:val="22"/>
          <w:szCs w:val="22"/>
        </w:rPr>
        <w:t xml:space="preserve">4) Проект межевания территории. Материалы по обоснованию 45-21Г ПМТ, Т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30.04.2021 г. по 27.05.2021 г. (кроме выходных и праздничных дней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30.04.2021 г. по 27.05.2021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8.05.2021 г. в 10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09.30.»</w:t>
      </w:r>
    </w:p>
    <w:p>
      <w:pPr>
        <w:pStyle w:val="Style49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ов </w:t>
            </w:r>
          </w:p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 Александрович</w:t>
            </w:r>
          </w:p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ьялов </w:t>
            </w:r>
          </w:p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  <w:lang w:eastAsia="en-US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ппова </w:t>
            </w:r>
          </w:p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Глава городского поселения город Лиски</w:t>
      </w:r>
    </w:p>
    <w:p>
      <w:pPr>
        <w:pStyle w:val="Normal"/>
        <w:jc w:val="both"/>
        <w:rPr/>
      </w:pPr>
      <w:r>
        <w:rPr/>
        <w:t>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Э.В. Корышев</w:t>
      </w:r>
    </w:p>
    <w:p>
      <w:pPr>
        <w:pStyle w:val="Style49"/>
        <w:tabs>
          <w:tab w:val="clear" w:pos="708"/>
          <w:tab w:val="left" w:pos="4356" w:leader="none"/>
        </w:tabs>
        <w:spacing w:lineRule="auto" w:line="276" w:before="321" w:after="0"/>
        <w:jc w:val="both"/>
        <w:rPr>
          <w:smallCaps/>
          <w:color w:val="000000"/>
          <w:spacing w:val="4"/>
          <w:lang w:val="en-US" w:eastAsia="en-US"/>
        </w:rPr>
      </w:pPr>
      <w:r>
        <w:rPr>
          <w:sz w:val="22"/>
          <w:szCs w:val="22"/>
        </w:rPr>
        <w:tab/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5</w:t>
            </w:r>
          </w:p>
        </w:tc>
      </w:tr>
    </w:tbl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Style49"/>
        <w:spacing w:before="321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.ст. 5.1, 46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глава  городского поселения город Лиски Лискинского муниципального района Воронежской области</w:t>
      </w:r>
    </w:p>
    <w:p>
      <w:pPr>
        <w:pStyle w:val="Style49"/>
        <w:spacing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2"/>
          <w:szCs w:val="22"/>
        </w:rPr>
        <w:t>1.Вынести на публичные слушания проекты планировки и межевания территории участка линейного объекта: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 следующие информационные материалы к проектам:</w:t>
      </w:r>
    </w:p>
    <w:p>
      <w:pPr>
        <w:pStyle w:val="ConsPlusNormal1"/>
        <w:jc w:val="both"/>
        <w:rPr/>
      </w:pPr>
      <w:r>
        <w:rPr>
          <w:sz w:val="22"/>
          <w:szCs w:val="22"/>
        </w:rPr>
        <w:t>1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Основная часть, Раздел 1 «Проект планировки территории и проект межевания территории. Графическая часть» 01//2021-ППМТ;</w:t>
      </w:r>
    </w:p>
    <w:p>
      <w:pPr>
        <w:pStyle w:val="ConsPlusNormal1"/>
        <w:jc w:val="both"/>
        <w:rPr/>
      </w:pPr>
      <w:r>
        <w:rPr>
          <w:sz w:val="22"/>
          <w:szCs w:val="22"/>
        </w:rPr>
        <w:t>2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Основная часть, Раздел 2 «Положение о размещении линейных объектов» 01/2021-ППМТ;</w:t>
      </w:r>
    </w:p>
    <w:p>
      <w:pPr>
        <w:pStyle w:val="ConsPlusNormal1"/>
        <w:jc w:val="both"/>
        <w:rPr/>
      </w:pPr>
      <w:r>
        <w:rPr>
          <w:sz w:val="22"/>
          <w:szCs w:val="22"/>
        </w:rPr>
        <w:t>3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Материалы по обоснованию, Раздел 3 «Материалы по обоснованию проекта планировки территории и проекта межевания территории. Графическая часть» 01/2021-ППМТ;</w:t>
      </w:r>
    </w:p>
    <w:p>
      <w:pPr>
        <w:pStyle w:val="ConsPlusNormal1"/>
        <w:jc w:val="both"/>
        <w:rPr/>
      </w:pPr>
      <w:r>
        <w:rPr>
          <w:sz w:val="22"/>
          <w:szCs w:val="22"/>
        </w:rPr>
        <w:t>4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Материалы по обоснованию, Раздел 4 «Материалы по обоснованию проекта планировки территории и проекта межевания территории. Пояснительная записка» 01/2021-ППМТ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Публичные слушания провести с 30.04.2021 г. по 28.05.2021 г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8.05.2021 г., в 10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jc w:val="both"/>
        <w:rPr>
          <w:rFonts w:cs="Arial"/>
          <w:w w:val="107"/>
          <w:sz w:val="22"/>
          <w:szCs w:val="22"/>
        </w:rPr>
      </w:pPr>
      <w:r>
        <w:rPr>
          <w:sz w:val="22"/>
          <w:szCs w:val="22"/>
        </w:rPr>
        <w:t>1. На публичные слушания, проводимые в срок с 30.04.2021 г. по 28.05.2021 г., выносятся проекты планировки и межевания территории участка линейного объекта: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 следующие информационные материалы к проектам:</w:t>
      </w:r>
    </w:p>
    <w:p>
      <w:pPr>
        <w:pStyle w:val="ConsPlusNormal1"/>
        <w:jc w:val="both"/>
        <w:rPr/>
      </w:pPr>
      <w:r>
        <w:rPr>
          <w:sz w:val="22"/>
          <w:szCs w:val="22"/>
        </w:rPr>
        <w:t>1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Основная часть, Раздел 1 «Проект планировки территории и проект межевания территории. Графическая часть» 01//2021-ППМТ;</w:t>
      </w:r>
    </w:p>
    <w:p>
      <w:pPr>
        <w:pStyle w:val="ConsPlusNormal1"/>
        <w:jc w:val="both"/>
        <w:rPr/>
      </w:pPr>
      <w:r>
        <w:rPr>
          <w:sz w:val="22"/>
          <w:szCs w:val="22"/>
        </w:rPr>
        <w:t>2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Основная часть, Раздел 2 «Положение о размещении линейных объектов» 01/2021-ППМТ;</w:t>
      </w:r>
    </w:p>
    <w:p>
      <w:pPr>
        <w:pStyle w:val="ConsPlusNormal1"/>
        <w:jc w:val="both"/>
        <w:rPr/>
      </w:pPr>
      <w:r>
        <w:rPr>
          <w:sz w:val="22"/>
          <w:szCs w:val="22"/>
        </w:rPr>
        <w:t>3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Материалы по обоснованию, Раздел 3 «Материалы по обоснованию проекта планировки территории и проекта межевания территории. Графическая часть» 01/2021-ППМТ;</w:t>
      </w:r>
    </w:p>
    <w:p>
      <w:pPr>
        <w:pStyle w:val="ConsPlusNormal1"/>
        <w:jc w:val="both"/>
        <w:rPr/>
      </w:pPr>
      <w:r>
        <w:rPr>
          <w:sz w:val="22"/>
          <w:szCs w:val="22"/>
        </w:rPr>
        <w:t>4) Проект планировки территории для размещения линейного объекта «Кабельная линия 35 кВ в полосе отвода железной дороги на перегоне Бодеево- Блочный завод, расположенная по адресу: Воронежская область, Лискинский район, перегон Бодеево- Блочный завод»</w:t>
      </w:r>
      <w:r>
        <w:rPr>
          <w:w w:val="107"/>
          <w:sz w:val="22"/>
          <w:szCs w:val="22"/>
        </w:rPr>
        <w:t>,</w:t>
      </w:r>
      <w:r>
        <w:rPr>
          <w:sz w:val="22"/>
          <w:szCs w:val="22"/>
        </w:rPr>
        <w:t xml:space="preserve"> Материалы по обоснованию, Раздел 4 «Материалы по обоснованию проекта планировки территории и проекта межевания территории. Пояснительная записка» 01/2021-ППМТ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30.04.2021 г. по 27.05.2021 г. (кроме выходных и праздничных дней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30.04.2021 г. по 27.05.2021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8.05.2021 г. в 10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09.30.».</w:t>
      </w:r>
    </w:p>
    <w:p>
      <w:pPr>
        <w:pStyle w:val="Style49"/>
        <w:spacing w:lineRule="auto" w:line="276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  <w:lang w:eastAsia="en-US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Глава городского поселения город Лиски</w:t>
      </w:r>
    </w:p>
    <w:p>
      <w:pPr>
        <w:pStyle w:val="Normal"/>
        <w:jc w:val="both"/>
        <w:rPr/>
      </w:pPr>
      <w:r>
        <w:rPr/>
        <w:t>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Э.В. Корышев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pacing w:val="30"/>
          <w:sz w:val="22"/>
          <w:szCs w:val="22"/>
        </w:rPr>
        <w:tab/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6</w:t>
            </w:r>
          </w:p>
        </w:tc>
      </w:tr>
    </w:tbl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Style49"/>
        <w:spacing w:before="321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Коминтерна, 125 , следующие информационные материалы к проекту: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Семилетова Алексея Николаевича;</w:t>
      </w:r>
    </w:p>
    <w:p>
      <w:pPr>
        <w:pStyle w:val="ConsPlusNormal1"/>
        <w:jc w:val="both"/>
        <w:rPr/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30.04.2021 г. по 28.05.2021 г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8.05.2021 г., в 10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30.04.2021 г. по 28.05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Коминтерна, 125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Заявление Семилетова Алексея Николаевича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29.04.2021 г. по 27.05.2021 г. (кроме выходных и праздничных дней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9.04.2021 г. по 27.03.2021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8.05.2021 г. в 10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09.30.»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276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  <w:lang w:eastAsia="en-US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Глава городского поселения город Лиски</w:t>
      </w:r>
    </w:p>
    <w:p>
      <w:pPr>
        <w:pStyle w:val="Normal"/>
        <w:jc w:val="both"/>
        <w:rPr/>
      </w:pPr>
      <w:r>
        <w:rPr/>
        <w:t>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Э.В. Корышев</w:t>
      </w:r>
    </w:p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28.04.2021 № 37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 </w:t>
      </w: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</w:t>
      </w: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</w:t>
      </w:r>
      <w:r>
        <w:rPr>
          <w:spacing w:val="30"/>
          <w:sz w:val="22"/>
          <w:szCs w:val="22"/>
        </w:rPr>
        <w:t>ВОРОНЕЖ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6"/>
        <w:spacing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6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6"/>
        <w:tabs>
          <w:tab w:val="clear" w:pos="708"/>
          <w:tab w:val="left" w:pos="7239" w:leader="none"/>
          <w:tab w:val="right" w:pos="9579" w:leader="none"/>
        </w:tabs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yle56"/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bookmarkStart w:id="0" w:name="_Hlk26459496"/>
      <w:r>
        <w:rPr>
          <w:rFonts w:cs="Times New Roman"/>
          <w:color w:val="000000"/>
          <w:sz w:val="22"/>
          <w:szCs w:val="22"/>
        </w:rPr>
        <w:t>Семилетова Алексея Николаевича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ить Семилетову Алексею Николае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</w:t>
        <w:br/>
        <w:t xml:space="preserve">с кадастровым номером </w:t>
      </w:r>
      <w:r>
        <w:rPr>
          <w:rStyle w:val="Buttonsearch"/>
          <w:b/>
          <w:sz w:val="22"/>
          <w:szCs w:val="22"/>
        </w:rPr>
        <w:t>36:14:0010901:97</w:t>
      </w:r>
      <w:r>
        <w:rPr>
          <w:b w:val="false"/>
          <w:sz w:val="22"/>
          <w:szCs w:val="22"/>
        </w:rPr>
        <w:t xml:space="preserve">, площадью 600 кв. м, расположенном по адресу: Воронежская область, Лискинский район, </w:t>
        <w:br/>
        <w:t>г. Лиски, ул. Коминтерна, 125, в части уменьшения минимального отступа от северной границы земельного участка со стороны улицы Коминтерна</w:t>
      </w:r>
      <w:r>
        <w:rPr>
          <w:rStyle w:val="Buttonsearch"/>
          <w:b/>
          <w:sz w:val="22"/>
          <w:szCs w:val="22"/>
        </w:rPr>
        <w:t xml:space="preserve"> с 5 м до 1,55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8" w:leader="none"/>
        </w:tabs>
        <w:rPr/>
      </w:pPr>
      <w:r>
        <w:rPr/>
        <w:tab/>
      </w:r>
    </w:p>
    <w:p>
      <w:pPr>
        <w:pStyle w:val="Normal"/>
        <w:rPr/>
      </w:pPr>
      <w:r>
        <w:rPr/>
        <w:t>Руководитель департамента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Воронежской области</w:t>
        <w:tab/>
        <w:t>А.А. Еренк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37</w:t>
            </w:r>
          </w:p>
        </w:tc>
      </w:tr>
    </w:tbl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О назначении публичных слушаний </w:t>
      </w:r>
    </w:p>
    <w:p>
      <w:pPr>
        <w:pStyle w:val="Normal"/>
        <w:rPr>
          <w:b/>
          <w:b/>
          <w:w w:val="107"/>
          <w:sz w:val="22"/>
          <w:szCs w:val="22"/>
          <w:lang w:eastAsia="ru-RU"/>
        </w:rPr>
      </w:pPr>
      <w:r>
        <w:rPr>
          <w:b/>
          <w:w w:val="107"/>
          <w:sz w:val="22"/>
          <w:szCs w:val="22"/>
          <w:lang w:eastAsia="ru-RU"/>
        </w:rPr>
      </w:r>
    </w:p>
    <w:p>
      <w:pPr>
        <w:pStyle w:val="Style49"/>
        <w:spacing w:before="321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49"/>
        <w:spacing w:before="283" w:after="0"/>
        <w:ind w:left="19" w:right="9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2"/>
          <w:szCs w:val="22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2"/>
          <w:szCs w:val="22"/>
        </w:rPr>
        <w:t xml:space="preserve"> расположенном по адресу: Воронежская область, Лискинский район, г.Лиски, ул. 8 Марта, д.41, следующие информационные материалы к проекту: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1)Заявление Семилетова Алексея Николаевича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Публичные слушания провести с 30.04.2021 г. по 28.05.2021 г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Собрание участников публичных слушаний назначить на 28.05.2021 г., в 10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2"/>
          <w:szCs w:val="22"/>
        </w:rPr>
        <w:t>1. На публичные слушания, проводимые в срок с 30.04.2021 г. по 28.05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2"/>
          <w:szCs w:val="22"/>
        </w:rPr>
        <w:t xml:space="preserve"> на земельном участке, расположенном по адресу: Воронежская область, Лискинский район, г.Лиски, ул.8 Марта, д.41, </w:t>
      </w:r>
      <w:r>
        <w:rPr>
          <w:sz w:val="22"/>
          <w:szCs w:val="22"/>
        </w:rPr>
        <w:t xml:space="preserve">следующие информационные материалы к проекту: 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Заявление Семилетова Алексея Николаевича;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Экспозиция открыта с  29.04.2021 г. по 27.05.2021 г. (кроме выходных и праздничных дней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ремя осуществления консультирования: с 29.04.2021 г. по 27.03.2021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sz w:val="22"/>
          <w:szCs w:val="22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Собрание участников публичных слушаний состоится 28.05.2021 г. в 10.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ремя начала регистрации участников: 09.30.»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spacing w:lineRule="auto" w:line="276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4"/>
        <w:gridCol w:w="314"/>
        <w:gridCol w:w="4789"/>
      </w:tblGrid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рк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 Александрович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председателя комиссии, заместитель начальника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вор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ьялов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2"/>
                <w:szCs w:val="22"/>
                <w:lang w:eastAsia="en-US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именко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иппова </w:t>
            </w:r>
          </w:p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spacing w:lineRule="auto" w:line="276"/>
              <w:ind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9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городского поселения город Ли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                                                                  Э.В. Корышев</w:t>
      </w:r>
    </w:p>
    <w:p>
      <w:pPr>
        <w:pStyle w:val="Style49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главы городского поселения город Лиски Лискинского муниципального района Воронежской области от 28.04.2021 № 37 «О назначении публичных слуш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3675" w:leader="none"/>
          <w:tab w:val="center" w:pos="4677" w:leader="none"/>
        </w:tabs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ПРОЕКТ</w:t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tabs>
          <w:tab w:val="clear" w:pos="708"/>
          <w:tab w:val="left" w:pos="3675" w:leader="none"/>
          <w:tab w:val="center" w:pos="4677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          </w:t>
      </w: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</w:t>
      </w: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                      </w:t>
      </w:r>
      <w:r>
        <w:rPr>
          <w:spacing w:val="30"/>
          <w:sz w:val="22"/>
          <w:szCs w:val="22"/>
        </w:rPr>
        <w:t>ВОРОНЕЖ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6"/>
        <w:spacing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6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6"/>
        <w:tabs>
          <w:tab w:val="clear" w:pos="708"/>
          <w:tab w:val="left" w:pos="7239" w:leader="none"/>
          <w:tab w:val="right" w:pos="9579" w:leader="none"/>
        </w:tabs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2"/>
          <w:szCs w:val="22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2"/>
          <w:szCs w:val="22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</w:t>
      </w:r>
      <w:r>
        <w:rPr>
          <w:rFonts w:cs="Arial"/>
          <w:sz w:val="22"/>
          <w:szCs w:val="22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2"/>
          <w:szCs w:val="22"/>
        </w:rPr>
        <w:t>»</w:t>
      </w:r>
      <w:r>
        <w:rPr>
          <w:rFonts w:eastAsia="Times New Roman" w:cs="Times New Roman"/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на основании заявления </w:t>
      </w:r>
      <w:r>
        <w:rPr>
          <w:rFonts w:cs="Times New Roman"/>
          <w:color w:val="000000"/>
          <w:sz w:val="22"/>
          <w:szCs w:val="22"/>
        </w:rPr>
        <w:t>Семилетова Алексея Николаевича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р и к а з ы в а 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ить Семилетову Алексею Николае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2"/>
          <w:szCs w:val="22"/>
        </w:rPr>
        <w:t xml:space="preserve"> реконструкции объектов капитального строительства </w:t>
      </w:r>
      <w:r>
        <w:rPr>
          <w:b w:val="false"/>
          <w:sz w:val="22"/>
          <w:szCs w:val="22"/>
        </w:rPr>
        <w:t xml:space="preserve">на земельном участке </w:t>
        <w:br/>
        <w:t xml:space="preserve">с кадастровым номером </w:t>
      </w:r>
      <w:r>
        <w:rPr>
          <w:rStyle w:val="Buttonsearch"/>
          <w:b/>
          <w:sz w:val="22"/>
          <w:szCs w:val="22"/>
        </w:rPr>
        <w:t>36:14:0015008:23</w:t>
      </w:r>
      <w:r>
        <w:rPr>
          <w:b w:val="false"/>
          <w:sz w:val="22"/>
          <w:szCs w:val="22"/>
        </w:rPr>
        <w:t xml:space="preserve">, площадью 637 кв. м, расположенном по адресу: Воронежская область, Лискинский район, </w:t>
        <w:br/>
        <w:t xml:space="preserve">г. Лиски, ул. 8 Марта, д. 41, в 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rStyle w:val="Buttonsearch"/>
          <w:b/>
          <w:sz w:val="22"/>
          <w:szCs w:val="22"/>
        </w:rPr>
        <w:t>36:14:0015008:22 с 3 м до 2,5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департ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Воронежской области</w:t>
        <w:tab/>
        <w:t>А.А. Ер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smallCaps/>
          <w:color w:val="000000"/>
          <w:spacing w:val="4"/>
          <w:sz w:val="28"/>
          <w:szCs w:val="28"/>
          <w:lang w:val="en-US" w:eastAsia="en-US"/>
        </w:rPr>
      </w:pPr>
      <w:r>
        <w:rPr>
          <w:smallCaps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147955</wp:posOffset>
                </wp:positionV>
                <wp:extent cx="6929120" cy="1325245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325160"/>
                          <a:chOff x="0" y="0"/>
                          <a:chExt cx="692928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4080"/>
                            <a:ext cx="683964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11.65pt;width:545.6pt;height:104.35pt" coordorigin="-629,233" coordsize="10912,2087">
                <v:roundrect id="shape_0" fillcolor="white" stroked="t" o:allowincell="f" style="position:absolute;left:-629;top:233;width:10911;height:208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34;width:10770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49"/>
        <w:tabs>
          <w:tab w:val="clear" w:pos="708"/>
          <w:tab w:val="left" w:pos="2304" w:leader="none"/>
        </w:tabs>
        <w:spacing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30 апреля 2021 года № 45(7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2:00Z</dcterms:created>
  <dc:creator>DENGER</dc:creator>
  <dc:description/>
  <dc:language>en-US</dc:language>
  <cp:lastModifiedBy>Наталья</cp:lastModifiedBy>
  <cp:lastPrinted>2021-03-25T19:45:00Z</cp:lastPrinted>
  <dcterms:modified xsi:type="dcterms:W3CDTF">2021-05-20T13:39:00Z</dcterms:modified>
  <cp:revision>3</cp:revision>
  <dc:subject/>
  <dc:title/>
</cp:coreProperties>
</file>