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3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2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</w:t>
      </w:r>
      <w:r>
        <w:rPr>
          <w:b/>
          <w:smallCaps/>
          <w:color w:val="000000"/>
          <w:spacing w:val="4"/>
          <w:sz w:val="22"/>
          <w:szCs w:val="22"/>
          <w:lang w:val="en-US" w:eastAsia="en-US"/>
        </w:rPr>
        <w:t xml:space="preserve">АДМИНИСТРАЦИЯ </w:t>
      </w:r>
      <w:r>
        <w:rPr>
          <w:b/>
          <w:color w:val="000000"/>
          <w:spacing w:val="-4"/>
          <w:sz w:val="22"/>
          <w:szCs w:val="22"/>
        </w:rPr>
        <w:t>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ЛИСКИНСКОГО МУНИЦИПАЛЬНОГО РАЙОНА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901" w:hanging="0"/>
        <w:jc w:val="both"/>
        <w:rPr/>
      </w:pPr>
      <w:r>
        <w:rPr>
          <w:b/>
          <w:sz w:val="22"/>
          <w:szCs w:val="22"/>
        </w:rPr>
        <w:t>О   подготовке    документации   по проекту  межевания    территории   канализационного коллектора «Станция водоподготовки для водозабора «Песковатский» и х. Никольский в г. Лиски Воронеж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 руководствуясь  статьями 41,42,43,45 и 46   Градостроительного кодекса Российской Федерации и Правил землепользования и застройки городского поселения город Лиски Лискинского муниципального района Воронежской области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Подготовить документацию по  проекту межевания территории для определения местоположения границ земельного участка для строительства линейного объекта – канализационного коллектора «Станция водоподготовки для водозабора «Песковатский» и х. Никольский  в г. Лиски Воронежской области» по адресу: Воронежская область, Лискинский район,  город Лиски,                                  ул. Тимирязева, 60, водозабор «Песковатский» в границах земель лесного фонда.</w:t>
      </w:r>
    </w:p>
    <w:p>
      <w:pPr>
        <w:pStyle w:val="Normal"/>
        <w:spacing w:lineRule="auto" w:line="36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 город Лиски                                              Е.В.Митюрёв</w:t>
      </w:r>
    </w:p>
    <w:p>
      <w:pPr>
        <w:pStyle w:val="Normal"/>
        <w:spacing w:lineRule="auto" w:line="360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</w:t>
      </w: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2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spacing w:lineRule="auto" w:line="360"/>
        <w:ind w:left="81" w:right="1468" w:hanging="0"/>
        <w:jc w:val="both"/>
        <w:rPr/>
      </w:pPr>
      <w:r>
        <w:rPr>
          <w:b/>
          <w:sz w:val="20"/>
          <w:szCs w:val="20"/>
        </w:rPr>
        <w:tab/>
      </w:r>
      <w:r>
        <w:rPr>
          <w:b/>
          <w:w w:val="107"/>
          <w:sz w:val="22"/>
          <w:szCs w:val="22"/>
        </w:rPr>
        <w:t xml:space="preserve">О назначении публичных слушаний </w:t>
      </w:r>
    </w:p>
    <w:p>
      <w:pPr>
        <w:pStyle w:val="Style49"/>
        <w:spacing w:lineRule="auto" w:line="360" w:before="321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360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2"/>
          <w:szCs w:val="22"/>
        </w:rPr>
        <w:t xml:space="preserve"> расположенном по адресу: Воронежская область, Лискинский район, г.Лиски, ул. Коминтерна, 34-б/2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Ирхина Александра Павл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18.01.2021 г. по 16.02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16.02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18.01.2021 г. по 16.02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на земельном участке, расположенном по адресу: Воронежская область, Лискинский район, г.Лиски, ул.Коминтерна, 34-б/2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Заявление Ирхина Александра Павловича;</w:t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18.01.2021 г. по 15.02.2021 г. (кроме выходных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18.01.2021 г. по 15.02.2021 г.  с 14.00 до 16.00. (кроме выходных и празднич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16.02.2021 г.,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36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кин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Вячеслав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начальник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8 января 2021 года № 3(73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DENGER</dc:creator>
  <dc:description/>
  <dc:language>en-US</dc:language>
  <cp:lastModifiedBy>Наталья</cp:lastModifiedBy>
  <cp:lastPrinted>2021-01-16T15:42:00Z</cp:lastPrinted>
  <dcterms:modified xsi:type="dcterms:W3CDTF">2021-02-10T15:05:00Z</dcterms:modified>
  <cp:revision>2</cp:revision>
  <dc:subject/>
  <dc:title/>
</cp:coreProperties>
</file>