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6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арта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8</w:t>
            </w:r>
          </w:p>
        </w:tc>
      </w:tr>
    </w:tbl>
    <w:p>
      <w:pPr>
        <w:pStyle w:val="Style49"/>
        <w:spacing w:lineRule="auto" w:line="360" w:before="321" w:after="0"/>
        <w:jc w:val="both"/>
        <w:rPr>
          <w:sz w:val="22"/>
          <w:szCs w:val="22"/>
        </w:rPr>
      </w:pPr>
      <w:r>
        <w:rPr>
          <w:b/>
          <w:w w:val="107"/>
          <w:sz w:val="22"/>
          <w:szCs w:val="22"/>
        </w:rPr>
        <w:t>О повторном назначении публичных слушаний</w:t>
      </w:r>
      <w:r>
        <w:rPr>
          <w:sz w:val="22"/>
          <w:szCs w:val="22"/>
        </w:rPr>
        <w:t xml:space="preserve">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повторно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Большая Донецкая, 247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Аникина Ивана Александ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3.2021 г. по 23.04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3.04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овторные публичные слушания, проводимые в срок с 30.03.2021 г. по 23.04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Большая Донецкая, 247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Аникина Ивана Александ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3.2021 г. по 22.04.2021 г. 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3.2021 г. по 22.04.2021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3.04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49"/>
        <w:spacing w:lineRule="auto" w:line="360" w:before="32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29</w:t>
            </w:r>
          </w:p>
        </w:tc>
      </w:tr>
    </w:tbl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О повторном назначении публичных слушаний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повторно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Изумрудная, 54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Каплиной Людмилы Иван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3.2021 г. по 23.04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3.04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овторные публичные слушания, проводимые в срок с 30.03.2021 г. по 23.04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Изумрудная, 54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)Заявление Каплиной Людмилы Иван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3.2021 г. по 22.04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3.2021 г. по 22.04.2021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овторных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овторных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овторных публичных слушаний состоится 23.04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0</w:t>
            </w:r>
          </w:p>
        </w:tc>
      </w:tr>
    </w:tbl>
    <w:p>
      <w:pPr>
        <w:pStyle w:val="Style49"/>
        <w:ind w:left="81" w:right="1468" w:hanging="0"/>
        <w:jc w:val="both"/>
        <w:rPr/>
      </w:pPr>
      <w:r>
        <w:rPr>
          <w:b/>
          <w:w w:val="107"/>
          <w:sz w:val="22"/>
          <w:szCs w:val="22"/>
        </w:rPr>
        <w:t xml:space="preserve">О повторном назначении публичных слушаний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повторно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Степная 8-я, 22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Габур Раисы Павл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3.2021 г. по 23.04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3.04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овторные публичные слушания, проводимые в срок с 30.03.2021 г. по 23.04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Степная 8-я, 22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)Заявление Габур Раисы Павловны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3.2021 г. по 22.04.2021 г. 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3.2021 г. по 22.04.2021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3.04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1</w:t>
            </w:r>
          </w:p>
        </w:tc>
      </w:tr>
    </w:tbl>
    <w:p>
      <w:pPr>
        <w:pStyle w:val="Style49"/>
        <w:ind w:left="81" w:right="1468" w:hanging="0"/>
        <w:jc w:val="both"/>
        <w:rPr/>
      </w:pPr>
      <w:r>
        <w:rPr>
          <w:b/>
          <w:w w:val="107"/>
          <w:sz w:val="22"/>
          <w:szCs w:val="22"/>
        </w:rPr>
        <w:t xml:space="preserve">О повторном назначении публичных слушаний </w:t>
      </w:r>
    </w:p>
    <w:p>
      <w:pPr>
        <w:pStyle w:val="Style49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Дорожная, 76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Мартынова Дениса Викто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3.2021 г. по 23.04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3.04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30.03.2021 г. по 23.04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Дорожная, 76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)Заявление Мартынова Дениса Викто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3.2021 г. по 22.04.2021 г. (кроме выходных и празднич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3.2021 г. по 22.04.2021 г. с 14.00 до 16.00. (кроме выходных и празднич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3.04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49"/>
        <w:spacing w:lineRule="auto" w:line="276" w:before="321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49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9 марта 2021 года № 33(76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8:00Z</dcterms:created>
  <dc:creator>DENGER</dc:creator>
  <dc:description/>
  <dc:language>en-US</dc:language>
  <cp:lastModifiedBy>Наталья</cp:lastModifiedBy>
  <cp:lastPrinted>2021-03-25T19:45:00Z</cp:lastPrinted>
  <dcterms:modified xsi:type="dcterms:W3CDTF">2021-05-25T14:18:00Z</dcterms:modified>
  <cp:revision>2</cp:revision>
  <dc:subject/>
  <dc:title/>
</cp:coreProperties>
</file>