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3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</w:t>
      </w:r>
      <w:r>
        <w:rPr>
          <w:b/>
          <w:sz w:val="20"/>
          <w:szCs w:val="20"/>
        </w:rPr>
        <w:t xml:space="preserve">Объя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конкурса на зам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кантной должности муниципальной служб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распоряжением администрации городского поселения город Лиски объявляется конкурс на замещение вакантной должности – начальник отдела по строительству и архитектуре, относящейся к ведущей группе должностей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кандидату на замещение указанных должностей предъявляются следующие треб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высшего профессионального образования (специальность: архитектура, градостроительств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стажа муниципальной службы (государственной службы) не менее 2-х лет или стажа работы по специальности не менее 3-х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городского поселения город Лиски Лискинского муниципального района по профилю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основ государственного и муниципального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навыков: аналитической работы, нормотворческой деятельности; систематизации и подготовки информационных материалов; консультирования подготовки ответов на обращения и жалобы граждан; ведению служебного документооборота, исполнению служебных документов, подготовке методических материалов для профессиональной подготовки (совещаний – семинаров) своего подразделения согласно профилю деятельности; владению оргтехникой и средствами коммуникаций (телефон, факс, электронная почта); выполнению организационно-технических работ, связанных с документированием и протоколированием информации, её доведением до исполнителей; других навыков, необходимых для исполнения должностны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ыки саморазвития и организации личного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выки планирования рабочего време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муникативные навы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ем документов осуществляется по адресу: г. Лиски, пр.Ленина,32, каб. № 318 до 10.02.2021 г. включ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нтактный телефон: 4-65-52, факс 4-56-18, адрес электронной почты: </w:t>
      </w:r>
      <w:hyperlink r:id="rId3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en-US"/>
          </w:rPr>
          <w:t>liski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sk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ovv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участия в конкурсе гражданин (муниципальный служащий) представляет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ственноручно заполненную и подписанную анкету с приложением фотографии размером 3 х 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ё прохождению (форма № 001-ГС/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адресах сайтов и (или) страниц сайтов в сети Интернет, на которых гражданин (муниципальный служащий) размещал общедоступную информацию за 3 календарных года предшествующих году подачи зая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редставленные не в полном объеме, несвоевременно представленные документы или представленные с нарушением правил оформления, не рассматриваю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олее подробную информации о конкурсе, о квалификационных требованиях к вакантной должности и бланки документов для предоставления в конкурсную комиссию можно получить по адресу:              г. Лиски, пр.Ленина,32, каб. 318 ежедневно, кроме субботы и воскресенья, а также на официальном сайте Интернет: </w:t>
      </w:r>
      <w:r>
        <w:rPr>
          <w:sz w:val="20"/>
          <w:szCs w:val="20"/>
          <w:lang w:val="en-US"/>
        </w:rPr>
        <w:t>adminlis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на странице «Муниципальная служба»), т.8(47391) 4-65-5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 комиссии                                          Е.В. Митюр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удового договор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лицом, замещающим  должность муниципальной служб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. Лиски                                                                                           _______________ 2021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в лице  главы Митюрёва Евгения Васильевича,   действующего  на  основании  Устава городского поселения город Лиски Лискинского муниципального района,  именуемая в дальнейшем «Работодатель», с одной стороны, и </w:t>
      </w:r>
      <w:r>
        <w:rPr>
          <w:b/>
          <w:sz w:val="20"/>
          <w:szCs w:val="20"/>
        </w:rPr>
        <w:t>______________________________</w:t>
      </w:r>
      <w:r>
        <w:rPr>
          <w:sz w:val="20"/>
          <w:szCs w:val="20"/>
        </w:rPr>
        <w:t>, именуемая(ый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0"/>
          <w:szCs w:val="20"/>
        </w:rPr>
        <w:t xml:space="preserve">1.2. Муниципальный служащий обязуется исполнять должностные обязанности по  ведущей должности муниципальной службы </w:t>
      </w:r>
      <w:r>
        <w:rPr>
          <w:b/>
          <w:sz w:val="20"/>
          <w:szCs w:val="20"/>
        </w:rPr>
        <w:t xml:space="preserve">– начальник отдела по строительству и архитектуре </w:t>
      </w:r>
      <w:r>
        <w:rPr>
          <w:sz w:val="20"/>
          <w:szCs w:val="20"/>
        </w:rPr>
        <w:t>в соответствии с должностной инструкцией и соблюдать Правила внутреннего трудового распорядка, а Работодатель обязуется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о муниципальной службе и настоящим трудовым договор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3. Муниципальный служащий приступает к исполнению своих должностных обязанностей с _____________ по месту нахождения работодателя: г.Лиски, пр-т Ленина,3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ый служащий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 действующим областным законодательством, в том числе право расторгнуть трудовой договор по собственной инициативе, предупредив об этом Работодателя в письменной форме не позднее, чем за две нед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0"/>
          <w:szCs w:val="20"/>
        </w:rPr>
        <w:t>2.2. Муниципальный служащий обязан исполнять обязанности, предусмотренные Федеральным законом, в том числе соблюдать  ограничения, выполнять обязательства и требования  к служебному поведению, не нарушать запреты, предусмотренные вышеуказанным  Федеральным законом, а также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Работод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Работодатель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ощрять Муниципального служащего за безупречное и эффективное исполнение должностных  обязаннос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менять к Муниципальному служащему дисциплинарные взыскания в случае совершения им дисциплинарного проступ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реализовывать иные права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Работодатель обязан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ть предоставление Муниципальному служащему государственных гарантий, установленных действующим законодательством и настоящим трудовым договор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облюдать действующее законодательство о муниципальной службе, положения нормативных актов органа местного самоуправления и условия настоящего трудового догов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исполнять иные обязанности, предусмотренные действующим законодательством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Оплата труд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му служащему устанавливается денежное содержание, которое состоит из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должностного оклада в размере 10 036 (десять тысяч тридцать шесть) рубл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Ежемесячных выпла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дбавки к должностному окладу за выслугу лет на муниципальной службе в размере ____% должностного оклад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дбавки к должностному окладу за особые условия муниципальной службы (сложность, специальный режим работы) в размере 120 %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ежемесячного денежного поощрения в размере 3,5 должностного оклад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жемесячной надбавки за классный чин в размере _____ руб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жемесячной надбавки  к должностному окладу за работу со сведениями, составляющими государственную тайну, в размере _____ %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иных дополнительных выпла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мии за выполнение особо важных и сложных заданий в размерах, установленных правовым ак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мии по итогам работы за квартал в размере до 30 % денежного содержания, конкретный размер премии устанавливается правовым ак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единовременной выплаты при предоставлении ежегодного оплачиваемого  отпуска в размере 2 окладов денежного содерж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й помощи в размере 1 оклада денежного содерж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Размер должностного оклада, ежемесячных и иных дополнительных выплат в соответствии с федеральным и областным законодательством устанавливается и  может быть изменен соответствующим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 Муниципальному служащему может быть оказана дополнительная материальная помощь, в том числе при наступлении особых случаев (несчастный случай, смерть родителей или членов семьи, стихийное бедствие, длительное (более одного месяца) болезнь и в связи с трудным семейным финансовым положением). Размер материальной помощи устанавливается  правовым акт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жим рабочего (служебного) времени и времени отдых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Муниципальному служащему устанавливается  ненормированный рабочий день, а также  пятидневная рабочая неделя с выходными днями: суббота и воскресень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и окончания работы, а также время обеденного перерыва устанавливаются правилами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5.2. Муниципальному служащему предоста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а) ежегодный основной оплачиваемый отпуск продолжительностью 30 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б) ежегодный дополнительный оплачиваемый отпуск:  за выслугу лет: - при стаже муниципальной службы от 1 года до 5 лет – 1 календарный ден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5 до 10 лет – 5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от 10 до 15 лет – 7 календарных дн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при стаже муниципальной службы  15 лет и более – 1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в) ежегодный дополнительный оплачиваемый отпуск за ненормированный  служебный день продолжительностью 3 календарных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5.3. Отпуска предоставляются по графику, утвержденному Работодателем, в соответствии с правовым актом  и могут быть предоставлены по частя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 трудового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Трудовой договор заключается на неопределенный сро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Иные условия  трудового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Муниципальному служащему устанавливается испытание на срок ___________ в целях проверки его соответствия замещаемой должности муниципальной служб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Муниципальный служащий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 трудового договора, изменение и дополн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го договора, прекращение трудового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Стороны за неисполнение или ненадлежащее исполнение взятых на себя обязанностей и обязательств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Запрещается требовать 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Изменения и дополнения в настоящий трудовой договор могут быть внесены по соглашению сторон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изменении действующего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любой из сторон настоящего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 Настоящий трудовой договор может быть прекращен по основаниям, предусмотренным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Споры и разногласия по  настоящему трудовому договору разрешаются по соглашению сторон, а в случае если согласие не достигнуто –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Настоящий трудовой договор составлен в двух экземплярах, имеющих одинаковую юридическую силу. Один экземпляр хранится в личном деле Муниципального служащего, второй – у Муниципального служащего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6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 город Лиски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 Е.В. Митюрё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 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емпляр трудового договора получил(а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3 января 2021 года № 1(73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liskig.liski@govvr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41:00Z</dcterms:created>
  <dc:creator>DENGER</dc:creator>
  <dc:description/>
  <dc:language>en-US</dc:language>
  <cp:lastModifiedBy>Наталья</cp:lastModifiedBy>
  <cp:lastPrinted>2021-01-16T15:42:00Z</cp:lastPrinted>
  <dcterms:modified xsi:type="dcterms:W3CDTF">2021-01-16T12:42:00Z</dcterms:modified>
  <cp:revision>3</cp:revision>
  <dc:subject/>
  <dc:title/>
</cp:coreProperties>
</file>