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4  (74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4  (74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58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b/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  <w:lang w:val="en-US" w:eastAsia="en-US"/>
        </w:rPr>
      </w:pPr>
      <w:r>
        <w:rPr>
          <w:bCs/>
          <w:color w:val="000000"/>
          <w:spacing w:val="-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т «</w:t>
      </w:r>
      <w:r>
        <w:rPr>
          <w:bCs/>
          <w:color w:val="000000"/>
          <w:spacing w:val="-4"/>
          <w:szCs w:val="28"/>
          <w:u w:val="single"/>
        </w:rPr>
        <w:t>15</w:t>
      </w:r>
      <w:r>
        <w:rPr>
          <w:bCs/>
          <w:color w:val="000000"/>
          <w:spacing w:val="-4"/>
          <w:szCs w:val="28"/>
        </w:rPr>
        <w:t xml:space="preserve">»  </w:t>
      </w:r>
      <w:r>
        <w:rPr>
          <w:bCs/>
          <w:color w:val="000000"/>
          <w:spacing w:val="-4"/>
          <w:szCs w:val="28"/>
          <w:u w:val="single"/>
        </w:rPr>
        <w:t>февраля</w:t>
      </w:r>
      <w:r>
        <w:rPr>
          <w:bCs/>
          <w:color w:val="000000"/>
          <w:spacing w:val="-4"/>
          <w:szCs w:val="28"/>
        </w:rPr>
        <w:t xml:space="preserve">   2021 г.  №   </w:t>
      </w:r>
      <w:r>
        <w:rPr>
          <w:bCs/>
          <w:color w:val="000000"/>
          <w:spacing w:val="-4"/>
          <w:szCs w:val="28"/>
          <w:u w:val="single"/>
        </w:rPr>
        <w:t xml:space="preserve">134 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Cs w:val="28"/>
        </w:rPr>
        <w:t xml:space="preserve">                                  </w:t>
      </w: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4617" w:hanging="0"/>
        <w:jc w:val="both"/>
        <w:rPr/>
      </w:pPr>
      <w:r>
        <w:rPr>
          <w:b/>
          <w:szCs w:val="28"/>
        </w:rPr>
        <w:t>Об   утверждении проекта  межевания    территории канализационного коллектора «Станция водоподготовки для водозабора «Песковатский» и  хутора Никольский в г. Лиски Воронеж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4"/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 организации местного самоуправления в Российской Федерации»,  руководствуясь  статьями 41,43   Градостроительного кодекса Российской Федерации, п.5 ч.3 ст.11.3 Земельного кодекса Российской Федерации, Правилами землепользования и застройки городского поселения город Лиски Лискинского муниципального района Воронежской области,  утвержденными решением Совета народных депутатов городского поселения город Лиски  Лискинского муниципального района Воронежской области  30.06.2011г.  № 66 ( в ред.  № 52 от 28.10. 2016г),   учитывая заключение о результатах публичных слушаний,</w:t>
      </w:r>
      <w:r>
        <w:rPr/>
        <w:t xml:space="preserve"> </w:t>
      </w:r>
      <w:r>
        <w:rPr>
          <w:sz w:val="28"/>
          <w:szCs w:val="28"/>
        </w:rPr>
        <w:t xml:space="preserve">администрация городского поселения город Лиски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</w:t>
      </w:r>
      <w:r>
        <w:rPr>
          <w:szCs w:val="28"/>
        </w:rPr>
        <w:t xml:space="preserve">1. Утвердить проект межевания территории для определения местоположения границ земельного участка для  строительства линейного объекта – канализационного коллектора «Станция водоподготовки дл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водозабора «Песковатский» и х. Никольский  в г. Лиски Воронежской области» по адресу: Воронежская область, Лискинский район,  город Лиски, ул. Тимирязева, 60, водозабор «Песковатский» в границах земель лесного фонда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 город Лиски Лискинского муниципального района Воронежской области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город Лиски                                              Е.В.Митюрё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2 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2 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15 февраля 2021 года № 14 (74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User</cp:lastModifiedBy>
  <cp:lastPrinted>2021-06-04T14:51:00Z</cp:lastPrinted>
  <dcterms:modified xsi:type="dcterms:W3CDTF">2021-06-04T11:54:00Z</dcterms:modified>
  <cp:revision>25</cp:revision>
  <dc:subject/>
  <dc:title/>
</cp:coreProperties>
</file>