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5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янва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5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rPr>
          <w:b/>
          <w:b/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b/>
          <w:smallCaps/>
          <w:color w:val="000000"/>
          <w:spacing w:val="4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</w:p>
    <w:p>
      <w:pPr>
        <w:pStyle w:val="ConsPlusNormal1"/>
        <w:spacing w:lineRule="auto" w:line="360"/>
        <w:rPr/>
      </w:pPr>
      <w:r>
        <w:rPr>
          <w:rFonts w:eastAsia="Times New Roman"/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Заключение</w:t>
      </w:r>
    </w:p>
    <w:p>
      <w:pPr>
        <w:pStyle w:val="ConsPlusNormal1"/>
        <w:spacing w:lineRule="auto" w:line="360"/>
        <w:jc w:val="center"/>
        <w:rPr/>
      </w:pPr>
      <w:r>
        <w:rPr>
          <w:b/>
          <w:sz w:val="22"/>
          <w:szCs w:val="22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sz w:val="22"/>
          <w:szCs w:val="22"/>
        </w:rPr>
        <w:t>» (Воронежская область, Лискинский район, г.Лиски, ул.Свердлова, 61-а)</w:t>
      </w:r>
    </w:p>
    <w:p>
      <w:pPr>
        <w:pStyle w:val="ConsPlusNormal1"/>
        <w:spacing w:lineRule="auto" w:line="360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4» января 2020 года</w:t>
      </w:r>
    </w:p>
    <w:p>
      <w:pPr>
        <w:pStyle w:val="ConsPlusNormal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24» января 2020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22 участника.</w:t>
      </w:r>
    </w:p>
    <w:p>
      <w:pPr>
        <w:pStyle w:val="ConsPlusNormal1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24» января 2020 года.</w:t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оступили следующие предложения и замечания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76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 объект расположен в зоне О1 (Зона многофункционального общественно-делового центра), где минимальные отступы от границ земельных участков составляют 6 м, что не соответствует параметрам, указанным в заявлении.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токолом №1 заседания градостроительного совета при администрации городского поселения город Лиски от 07.11.2019 г., заявителем не были предоставлены материалы для рассмотрения, с учетом вынесенных предложений и замеч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нарушит объемно-пространственное и архитектурно-планировочное решение сложившейся застройки и повлияет на композицию и силуэт застрой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ится пешеходно-тропиночная сеть прилегающей территории, которая необходима при увеличении потока граждан по итогам реконструкции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заявителю в согласовании изменения предельных параметров в отступах от границ земельного участка по ул. Свердлова с 5 м до 1 м. и рекомендовать пересмотреть проект реконструкции объекта, с учетом благоустройства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 затронет тротуар, препятствий не будет для пешеходов, зелёные насаждения частично остану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ы обустроить спортивную и детскую площ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оргового центра принесет новые рабочие места. В торговом центре будут работать магазины известных торговых сетей, аптека, каф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а автостоянка на 50 автомобилей. Парковка будет бесплатной.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удет выполнено в современном дизайне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трудно пройти  к остановке из-за стоящих автомобилей. Открытие торгового центра только увеличит количество припаркованного автотранспорта. 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заме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 строительство при условии оборудования парковочных мест, благоустройства территории.</w:t>
            </w:r>
          </w:p>
          <w:p>
            <w:pPr>
              <w:pStyle w:val="ConsPlusNormal1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тступа от границы участка до 1,5 м вполне возможно при условии создания спортивной площадки для детей и озеленения прилегающей к зданию территории.</w:t>
            </w:r>
          </w:p>
          <w:p>
            <w:pPr>
              <w:pStyle w:val="ConsPlusNormal1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несенное пред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ние: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ступление  с отклонением от предельных параметров разрешенного строительства объекта капиталь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 учесть высказанное мнение</w:t>
            </w:r>
          </w:p>
        </w:tc>
      </w:tr>
    </w:tbl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360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читать публичные слушания состоявшимися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 Рекомендовать при рассмотрении и утверждении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sz w:val="22"/>
          <w:szCs w:val="22"/>
        </w:rPr>
        <w:t>» (Воронежская область, Лискинский район, г.Лиски, ул.Свердлова, 61-а) учесть полученные замечания, предложения.</w:t>
      </w:r>
      <w:r>
        <w:rPr>
          <w:sz w:val="22"/>
          <w:szCs w:val="22"/>
        </w:rPr>
        <w:t xml:space="preserve">                       </w:t>
      </w:r>
    </w:p>
    <w:p>
      <w:pPr>
        <w:pStyle w:val="ConsPlusNormal1"/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3) Настоящее заключение подлежит официальному опубликованию в газете «Официальный вестник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В.Н.Чирков 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Н.И.Суво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10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4 января 2020 года № 7 (6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7:00Z</dcterms:created>
  <dc:creator>DENGER</dc:creator>
  <dc:description/>
  <cp:keywords/>
  <dc:language>en-US</dc:language>
  <cp:lastModifiedBy>Наталья</cp:lastModifiedBy>
  <cp:lastPrinted>2019-11-12T10:23:00Z</cp:lastPrinted>
  <dcterms:modified xsi:type="dcterms:W3CDTF">2020-02-04T06:35:00Z</dcterms:modified>
  <cp:revision>6</cp:revision>
  <dc:subject/>
  <dc:title/>
</cp:coreProperties>
</file>