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64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64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9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276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0"/>
          <w:szCs w:val="20"/>
        </w:rPr>
        <w:t xml:space="preserve"> расположенном по адресу: Воронежская область, Лискинский район, г.Лиски, ул.Пролетарская, 54 и следующие информационные материалы к проекту:</w:t>
      </w:r>
    </w:p>
    <w:p>
      <w:pPr>
        <w:pStyle w:val="ConsPlusNormal1"/>
        <w:numPr>
          <w:ilvl w:val="0"/>
          <w:numId w:val="7"/>
        </w:numPr>
        <w:spacing w:lineRule="auto" w:line="276"/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Дацкова Александра Юрьевича;</w:t>
      </w:r>
    </w:p>
    <w:p>
      <w:pPr>
        <w:pStyle w:val="ConsPlusNormal1"/>
        <w:numPr>
          <w:ilvl w:val="0"/>
          <w:numId w:val="6"/>
        </w:numPr>
        <w:spacing w:lineRule="auto" w:line="276"/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2.01.2020 г. по 20.02.2020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20.02.2020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2.01.2019 г. по 20.02.2019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Пролетарская, 54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явление Дацкого Александра Юрьевича;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24.01.2020 г. по 19.02.2020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24.01.2020 г. по 19.02.2020 г. с 14.00 до 16.00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20.02.2019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Style49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кин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ячеславович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начальник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</w:tc>
      </w:tr>
    </w:tbl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Глава городского поселения город Лиски                                                            Э.В. Корышев</w:t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5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9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276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0"/>
          <w:szCs w:val="20"/>
        </w:rPr>
        <w:t xml:space="preserve"> расположенном по адресу: Воронежская область, Лискинский район, г.Лиски, ул.Свободы, 2 и следующие информационные материалы к проекту: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явление Юрк Лидии Андреевны;</w:t>
      </w:r>
    </w:p>
    <w:p>
      <w:pPr>
        <w:pStyle w:val="ConsPlusNormal1"/>
        <w:numPr>
          <w:ilvl w:val="0"/>
          <w:numId w:val="4"/>
        </w:numPr>
        <w:spacing w:lineRule="auto" w:line="276"/>
        <w:ind w:left="900" w:firstLine="540"/>
        <w:jc w:val="both"/>
        <w:rPr/>
      </w:pPr>
      <w:r>
        <w:rPr>
          <w:sz w:val="20"/>
          <w:szCs w:val="20"/>
        </w:rPr>
        <w:t>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2.01.2020 г. по 20.02.2020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20.02.2020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2.01.2019 г. по 20.02.2019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Свободы, 2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явление Юрк Лидии Андреевны;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24.01.2020 г. по 19.02.2020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24.01.2020 г. по 19.02.2020 г. с 14.00 до 16.00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20.02.2019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Style49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кин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ячеславович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начальник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</w:tc>
      </w:tr>
    </w:tbl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 Э.В. Коры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повещение о проведении публичных слушаний.</w:t>
      </w:r>
    </w:p>
    <w:p>
      <w:pPr>
        <w:pStyle w:val="ConsPlusNormal1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2.01.2019 г. по 20.02.2019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Пролетарская, 54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явление Дацкого Александра Юрьевича;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24.01.2020 г. по 19.02.2020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24.01.2020 г. по 19.02.2020 г. с 14.00 до 16.00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20.02.2019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</w:t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повещение о проведении публичных слушаний.</w:t>
      </w:r>
    </w:p>
    <w:p>
      <w:pPr>
        <w:pStyle w:val="ConsPlusNormal1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2.01.2019 г. по 20.02.2019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Свободы, 2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явление Юрк Лидии Андреевны;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24.01.2020 г. по 19.02.2020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24.01.2020 г. по 19.02.2020 г. с 14.00 до 16.00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20.02.2019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</w:rPr>
      </w:pPr>
      <w:r>
        <w:rPr>
          <w:sz w:val="20"/>
          <w:szCs w:val="20"/>
        </w:rPr>
        <w:t>10. Время начала регистрации участников: 14.30.</w:t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2 января 2020 года № 5 (64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5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2:00Z</dcterms:created>
  <dc:creator>DENGER</dc:creator>
  <dc:description/>
  <dc:language>en-US</dc:language>
  <cp:lastModifiedBy>Наталья</cp:lastModifiedBy>
  <cp:lastPrinted>2019-11-12T10:23:00Z</cp:lastPrinted>
  <dcterms:modified xsi:type="dcterms:W3CDTF">2020-02-04T07:02:00Z</dcterms:modified>
  <cp:revision>2</cp:revision>
  <dc:subject/>
  <dc:title/>
</cp:coreProperties>
</file>