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68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ию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68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июн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35" w:after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20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9</w:t>
            </w:r>
          </w:p>
        </w:tc>
      </w:tr>
    </w:tbl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13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99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b/>
                <w:sz w:val="22"/>
                <w:szCs w:val="22"/>
              </w:rPr>
              <w:t>внесении изменений в решение Совета народных депутатов городского поселения город Лиски Лискинского муниципального района Воронежской области от 25.02.2015 г. № 19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п.2 ст.18 гл.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п.2 ст.21 Закона Воронежской области от 27.06.2007 № 87-ОЗ «Избирательный кодекс Воронежской области», Устава городского поселения город Лиски Лискинского муниципального района Воронежской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1" w:leader="none"/>
        </w:tabs>
        <w:jc w:val="both"/>
        <w:rPr/>
      </w:pPr>
      <w:r>
        <w:rPr>
          <w:b/>
          <w:sz w:val="22"/>
          <w:szCs w:val="22"/>
        </w:rPr>
        <w:t>р е ш и л:</w:t>
        <w:tab/>
      </w:r>
    </w:p>
    <w:p>
      <w:pPr>
        <w:pStyle w:val="Normal"/>
        <w:tabs>
          <w:tab w:val="clear" w:pos="708"/>
          <w:tab w:val="left" w:pos="141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1.Внести в решение Совета народных депутатов городского поселения город Лиски Лискинского муниципального Воронежской области от 25.02.2015 № 199 следующие изменения и допол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1.название решения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схемы избирательных округов по выборам депутатов Совета народных депутатов городского поселения город Лиски Лискинского муниципального района Воронежской област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в пункте 1 решения исключить слова «13 сентября 2015 год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в названии приложения № 1 к решению исключить слова «13 сентября 2015 год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приложение № 1 дополнить следующими адрес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збирательного участка, место расположения центра избирательного округа, количество избирателе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округа</w:t>
            </w:r>
          </w:p>
          <w:p>
            <w:pPr>
              <w:pStyle w:val="Normal"/>
              <w:tabs>
                <w:tab w:val="clear" w:pos="708"/>
                <w:tab w:val="left" w:pos="44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 №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ОУ СОШ №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збирателей-6424 челове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лицы:</w:t>
            </w:r>
            <w:r>
              <w:rPr>
                <w:sz w:val="22"/>
                <w:szCs w:val="22"/>
              </w:rPr>
              <w:t xml:space="preserve"> Изумрудная, Весенняя, Осенняя, Семейная, им.Полковника Уткина, Галины Калашниковой, Голиусова, Родио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 №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- г.Лиски, МКОУ СОШ № 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збирателей-6354 челове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лиц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ная, Абрикосовая, Задон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- г.Лиск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кинский историко-краеведческий муз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збирателей-6607 челове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лицы:</w:t>
            </w:r>
            <w:r>
              <w:rPr>
                <w:sz w:val="22"/>
                <w:szCs w:val="22"/>
              </w:rPr>
              <w:t xml:space="preserve"> Горького дом 43-а, Советская дома 103,116, Титова дома 28/2, 32, 34,36/1, 36/3, проспект Ленина дома 47-а/1, 47-а/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 №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- г.Лиск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Дворец куль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збирателей-6440 челове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лицы:</w:t>
            </w:r>
            <w:r>
              <w:rPr>
                <w:sz w:val="22"/>
                <w:szCs w:val="22"/>
              </w:rPr>
              <w:t xml:space="preserve"> Коммунистическая дома 88, 90, 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 №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- г.Лиски, здание ЗАГ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збирателей-6614 челове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лицы: </w:t>
            </w:r>
            <w:r>
              <w:rPr>
                <w:sz w:val="22"/>
                <w:szCs w:val="22"/>
              </w:rPr>
              <w:t xml:space="preserve">Титова дома 22/1, 22/2, 28/2, 34, 36/1, 36/3; проспект Ленина дома 43-б, 47-а/1, 47-а/3, 60-а, 60-а/1, 60-а/2; Трудовые резервы дом 62-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Опубликовать настоящее решение в газете «Официальный вестник города Лиски» и на официальном сайте администрации городского поселения город Лиски в сети Интернет.</w:t>
      </w:r>
    </w:p>
    <w:p>
      <w:pPr>
        <w:pStyle w:val="Normal"/>
        <w:tabs>
          <w:tab w:val="clear" w:pos="708"/>
          <w:tab w:val="left" w:pos="12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2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33"/>
        <w:gridCol w:w="4544"/>
      </w:tblGrid>
      <w:tr>
        <w:trPr/>
        <w:tc>
          <w:tcPr>
            <w:tcW w:w="5333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 город Лиски Лискинского муниципального района Воронежской области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Э.В. Корышев</w:t>
            </w:r>
          </w:p>
        </w:tc>
      </w:tr>
    </w:tbl>
    <w:p>
      <w:pPr>
        <w:pStyle w:val="ConsPlusNormal1"/>
        <w:tabs>
          <w:tab w:val="clear" w:pos="708"/>
          <w:tab w:val="left" w:pos="1104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tabs>
          <w:tab w:val="clear" w:pos="708"/>
          <w:tab w:val="left" w:pos="1104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tabs>
          <w:tab w:val="clear" w:pos="708"/>
          <w:tab w:val="left" w:pos="1104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tabs>
          <w:tab w:val="clear" w:pos="708"/>
          <w:tab w:val="left" w:pos="1104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rPr>
          <w:b/>
          <w:b/>
          <w:color w:val="000000"/>
          <w:spacing w:val="-4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01 июня 2020 года № 40 (68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Arial Unicode M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rFonts w:eastAsia="Calibri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42:00Z</dcterms:created>
  <dc:creator>DENGER</dc:creator>
  <dc:description/>
  <cp:keywords/>
  <dc:language>en-US</dc:language>
  <cp:lastModifiedBy>Наталья</cp:lastModifiedBy>
  <cp:lastPrinted>2020-03-16T18:22:00Z</cp:lastPrinted>
  <dcterms:modified xsi:type="dcterms:W3CDTF">2020-06-15T11:57:00Z</dcterms:modified>
  <cp:revision>4</cp:revision>
  <dc:subject/>
  <dc:title/>
</cp:coreProperties>
</file>