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6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6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219-ой стрелковой Идрицкой дивизии, 65)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8» февраля 2020 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28» февраля 2020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14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28»  февраля 2020 года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77"/>
        <w:gridCol w:w="1276"/>
        <w:gridCol w:w="312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нет ясности о дальнейшей эксплуатации объекта, т.к. собственник будет сдавать его в аренду и это вызывает обеспоко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Times New Roman"/>
                <w:w w:val="107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w w:val="107"/>
                <w:sz w:val="20"/>
                <w:szCs w:val="20"/>
              </w:rPr>
              <w:t>появление объекта приведет к увеличению транспортного и людского потока, что отрицательно скажется на спокойном проживан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эксплуатация объекта может привести к загрязнению улиц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Times New Roman"/>
                <w:w w:val="107"/>
                <w:kern w:val="2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посетители объекта могут нести угрозу безопасности прожи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Times New Roman"/>
                <w:w w:val="107"/>
                <w:kern w:val="2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объект не обеспечен подъездными путями для разгрузки товара, что приведет к затрудненному проезду по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Times New Roman"/>
                <w:w w:val="107"/>
                <w:kern w:val="2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 объект не обеспечен стоянкой, что приведет к парковке автомобилей пользователей к соседним дом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Times New Roman"/>
                <w:w w:val="107"/>
                <w:kern w:val="2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будет затруднен проезд личного автотранспорта жителей улиц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Times New Roman"/>
                <w:w w:val="107"/>
                <w:kern w:val="2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повысится уровень шума, что скажется на здоровье ж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сть мнение жителей данного района и отказать заявителю в разрешении на условно разрешенный вид использования земельного участка или объекта капитального строительства «Магазины продовольственные и промтоварные торговой площадью не более 50 кв.м; аптеки, аптечные пункты; парикмахерские, косметические салоны, салоны красо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странения причин возможных конфликтов с жителями улицы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дет организован своевременный и регулярный вывоз бытовых отход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на уборка прилегающей территори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а безопасность от посещения аптеки неблагополучными гражданам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н подъездной путь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о озеленение прилегающей территори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жим работы объектов будет строго регламентирован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дача в аренду помещений будет производиться только сертифицированным и лицензированным предприятиям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ание не создает препятствий транспортному движению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ание не нарушает межевые зна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онирование точки не противоречит нормам пожарной безопасности, не загрязняет окружающую среду, не влияет на плодородие почвы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инфраструктуры в данном районе города позволит обеспечить доступное и комфортное прож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будет нарушена комфортность, предусмотренная проживанием в частном се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Рекомендовать при рассмотрении и утверждении проекта Приказа департамента архитектуры и градостроительства Воронежской области «О предоставлении разрешения на разрешенный вид использования земельного участка или объекта капитального строительства» </w:t>
      </w:r>
      <w:r>
        <w:rPr>
          <w:w w:val="107"/>
          <w:sz w:val="20"/>
          <w:szCs w:val="20"/>
        </w:rPr>
        <w:t>(Воронежская область, Лискинский район, г.Лиски, ул.219-ой стрелковой Идрицкой дивизии, 65) учесть отрицательное мнение собственников смежных участков и жителей улицы, высказанное в ходе проведения публичных слушаний.</w:t>
      </w:r>
      <w:r>
        <w:rPr>
          <w:sz w:val="20"/>
          <w:szCs w:val="20"/>
        </w:rPr>
        <w:t xml:space="preserve"> 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В.Н.Чирков 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Н.И.Суворова</w:t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 Е Ш Е Н И Е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2"/>
        <w:gridCol w:w="528"/>
        <w:gridCol w:w="239"/>
        <w:gridCol w:w="1914"/>
        <w:gridCol w:w="1005"/>
        <w:gridCol w:w="620"/>
        <w:gridCol w:w="555"/>
        <w:gridCol w:w="384"/>
        <w:gridCol w:w="4250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9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</w:t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 работе администрации городского                   поселения </w:t>
            </w:r>
            <w:r>
              <w:rPr>
                <w:b/>
                <w:sz w:val="20"/>
                <w:szCs w:val="20"/>
              </w:rPr>
              <w:t>город Лиски за 2019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слушав информацию Митюрёва Е.В., главы администрации городского поселения город Лиски Лискинского муниципального района Воронежской области, в соответствии со статьей 36 Федерального закона от 06.10.2003 года №131-ФЗ «Об общих принципах организации местного самоуправления в Российской Федерации», Уставом городского поселения город Лиски, Совет народных депутатов городского поселения город Лиски Лискинского муниципального района  Воронежской области                     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211"/>
        <w:spacing w:before="280" w:after="280"/>
        <w:ind w:left="-170" w:right="-113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 xml:space="preserve">1.Принять информацию главы администрации городского поселения город Лиски Лискинского муниципального района Воронежской области Митюрёва Е.В. «О работе администрации городского поселения город Лиски за 2019 год» к сведению.                                                                                           </w:t>
      </w:r>
    </w:p>
    <w:p>
      <w:pPr>
        <w:pStyle w:val="211"/>
        <w:spacing w:before="280" w:after="280"/>
        <w:ind w:left="-170" w:right="-113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   </w:t>
      </w:r>
      <w:r>
        <w:rPr>
          <w:b w:val="false"/>
          <w:i w:val="false"/>
          <w:spacing w:val="-4"/>
          <w:kern w:val="2"/>
          <w:sz w:val="20"/>
          <w:szCs w:val="20"/>
        </w:rPr>
        <w:t xml:space="preserve">2.Признать работу администрации городского поселения город Лиски за 2019 год удовлетворительной.                                                                                           </w:t>
      </w:r>
    </w:p>
    <w:p>
      <w:pPr>
        <w:pStyle w:val="211"/>
        <w:spacing w:before="280" w:after="280"/>
        <w:ind w:left="-170" w:right="-113" w:hanging="0"/>
        <w:jc w:val="both"/>
        <w:rPr>
          <w:b w:val="false"/>
          <w:b w:val="false"/>
          <w:i w:val="false"/>
          <w:i w:val="false"/>
          <w:spacing w:val="-4"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</w:t>
      </w:r>
      <w:r>
        <w:rPr>
          <w:b w:val="false"/>
          <w:i w:val="false"/>
          <w:sz w:val="20"/>
          <w:szCs w:val="20"/>
        </w:rPr>
        <w:t>3.Настоящее Решение вступает в силу с момента его официального опубликования.</w:t>
      </w:r>
    </w:p>
    <w:p>
      <w:pPr>
        <w:pStyle w:val="Normal"/>
        <w:spacing w:before="280" w:after="280"/>
        <w:ind w:left="-170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36"/>
      </w:tblGrid>
      <w:tr>
        <w:trPr/>
        <w:tc>
          <w:tcPr>
            <w:tcW w:w="519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ского поселения город Лиски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Корышев</w:t>
            </w:r>
          </w:p>
        </w:tc>
      </w:tr>
    </w:tbl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            </w:t>
      </w: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0"/>
          <w:szCs w:val="20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Р Е Ш Е Н И Е</w:t>
      </w:r>
    </w:p>
    <w:tbl>
      <w:tblPr>
        <w:tblW w:w="2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2"/>
        <w:gridCol w:w="528"/>
        <w:gridCol w:w="239"/>
        <w:gridCol w:w="1914"/>
        <w:gridCol w:w="1005"/>
        <w:gridCol w:w="620"/>
        <w:gridCol w:w="555"/>
        <w:gridCol w:w="1093"/>
        <w:gridCol w:w="6096"/>
        <w:gridCol w:w="6096"/>
        <w:gridCol w:w="3541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9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</w:t>
            </w:r>
          </w:p>
        </w:tc>
        <w:tc>
          <w:tcPr>
            <w:tcW w:w="1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 городского поселения город Лиски Лискинского муниципального района Воронежской области за  2019 год</w:t>
            </w:r>
          </w:p>
        </w:tc>
        <w:tc>
          <w:tcPr>
            <w:tcW w:w="609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5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9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соответствии с Бюджетным кодексом Российской Федерации, Решением Совета народных депутатов городского поселения город  Лиски Лискинского муниципального района Воронежской области от  05.04.2019 г. № 168 «</w:t>
      </w:r>
      <w:r>
        <w:rPr>
          <w:rFonts w:eastAsia="Lucida Sans Unicode"/>
          <w:sz w:val="20"/>
          <w:szCs w:val="20"/>
          <w:lang w:bidi="zxx"/>
        </w:rPr>
        <w:t>Об утверждении Положения о бюджетном процессе в городском поселении город Лиски Лискинского муниципального района Воронежской области» (в ред. от 27.12.2019 № 198)</w:t>
      </w:r>
      <w:r>
        <w:rPr>
          <w:sz w:val="20"/>
          <w:szCs w:val="20"/>
        </w:rPr>
        <w:t>,  Совет народных  депутатов городского поселения город  Лиски Лискин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Утвердить отчет об исполнении бюджета городского поселения город Лиски Лискинского муниципального района Воронежской области за 2019 год по доходам в сумме 451 866,4 тыс.рублей, по расходам в сумме 474 565,7 тыс.рублей  и со следующими показателям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По исполнению бюджета городского поселения город  Лиски Лискинского муниципального района Воронежской области за 2019 год по доходам согласно приложению 1 к настоящему реше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По исполнению бюджета городского поселения город  Лиски Лискинского муниципального района Воронежской области за 2019 год по расходам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3.По и</w:t>
      </w:r>
      <w:r>
        <w:rPr>
          <w:rFonts w:eastAsia="Andale Sans UI;Times New Roman"/>
          <w:sz w:val="20"/>
          <w:szCs w:val="20"/>
        </w:rPr>
        <w:t xml:space="preserve">сточникам внутреннего финансирования дефицита бюджета городского поселения город  Лиски Лискинского муниципального района Воронежской области </w:t>
      </w:r>
      <w:r>
        <w:rPr>
          <w:sz w:val="20"/>
          <w:szCs w:val="20"/>
        </w:rPr>
        <w:t>за 2019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По перечню целевых программ, предусмотренных к финансированию за счет средств бюджета городского поселения город Лиски Лискинского муниципального района Воронежской области за 2019 год согласно приложению 4 к настоящему реше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По дорожному фонду городского поселения город Лиски Лискинского муниципального района Воронежской области за 2019 год согласно приложению 5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, земельным вопросам (Блинов В.М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1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Э.В.Корыш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</w:tbl>
    <w:p>
      <w:pPr>
        <w:pStyle w:val="Normal"/>
        <w:jc w:val="center"/>
        <w:rPr/>
      </w:pPr>
      <w:r>
        <w:rPr/>
        <w:t xml:space="preserve">Исполнение бюджета городского поселения город  Лиски Лискинского муниципального района Воронежской области за 2019 год по доходам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60"/>
        <w:gridCol w:w="1417"/>
        <w:gridCol w:w="4253"/>
        <w:gridCol w:w="1241"/>
        <w:gridCol w:w="318"/>
      </w:tblGrid>
      <w:tr>
        <w:trPr>
          <w:trHeight w:val="31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1.2020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1 866,4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1 669,9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лог на доходы физических лиц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 110,3</w:t>
            </w:r>
          </w:p>
        </w:tc>
      </w:tr>
      <w:tr>
        <w:trPr>
          <w:trHeight w:val="1086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1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 164,9</w:t>
            </w:r>
          </w:p>
        </w:tc>
      </w:tr>
      <w:tr>
        <w:trPr>
          <w:trHeight w:val="1627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2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2,6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3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2,7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101,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3 0223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508,4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3 0224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3 02250 01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552,8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6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 01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,6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 345,6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437,4</w:t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 047,1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861,1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924,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712,7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789,0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111 05035 13 0000 12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3,3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1 07015 13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9,2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965,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3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300,7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61,9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23,4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954,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114 02053 13 0000 4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93,5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61,4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2,9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3 0000 14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2,9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005,4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005,4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90 196,5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 30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0,8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02 29999 13 0000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735,1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0 13 0000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 852,9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3 13 0000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277,2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5555 13 0000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613,5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520,0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45160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жбюджетные поступ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 720,6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 896,5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3 0000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.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 896,5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полнение бюджета городского поселения город Лиски Лискинского муниципального района Воронежской области за  2019 год по расходам</w:t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9"/>
        <w:gridCol w:w="1690"/>
        <w:gridCol w:w="850"/>
        <w:gridCol w:w="567"/>
        <w:gridCol w:w="1559"/>
        <w:gridCol w:w="567"/>
        <w:gridCol w:w="261"/>
        <w:gridCol w:w="101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 565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7 889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 968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 968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ункционирование главы администрац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261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261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261.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 706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 706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 599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041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 657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 657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 657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 657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 336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</w:t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 264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 264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 264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 264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 479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78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2 675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 675,3</w:t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 675,3</w:t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 207,3</w:t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 207,3</w:t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 565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498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13 011,8</w:t>
            </w:r>
          </w:p>
        </w:tc>
      </w:tr>
      <w:tr>
        <w:trPr>
          <w:trHeight w:val="1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 155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 155,2</w:t>
            </w:r>
          </w:p>
        </w:tc>
      </w:tr>
      <w:tr>
        <w:trPr>
          <w:trHeight w:val="1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, реконструкция и капитальный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 948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 573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.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1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kern w:val="2"/>
                <w:sz w:val="20"/>
                <w:szCs w:val="20"/>
              </w:rPr>
              <w:t>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1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48 43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0 1 0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7 753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0 1 0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5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5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21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21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4 014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Текущий (ямочный) ремонт автомобильных дорог общего пользования в границах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8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4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1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2 98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Земляные работы для устройства дорог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держание дорог общего пользования в границах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5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7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5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становку дорожных знаков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2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856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.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Благоустройство  и озеленение парков и скверов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.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1 01 905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908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58 949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и текущий  ремонт сетей коммуникац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9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капитальному и текущему ремонту тепловых сетей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9 01 91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73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38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канализационного коллектора от ул.Воронежская до ул.Солнечна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38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095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52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096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4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4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6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9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996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 991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11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8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8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           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            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3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иобретение и замена ламп накаливания на энергосберегающ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46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2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6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6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6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 337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ные работы для реконструкции, строительства и капитального ремонт изношенных водопроводных и канализационных сете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4 90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мемориальных сооружен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сетей объектов теплоснабжения 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3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.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3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2         годы 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6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8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8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3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861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08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обустройства мест массового отдыха населения (городских       парков)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5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5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908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5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здание и реконструкция мемориальных комплексов на территории 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6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благоустройства Военно-мемориального объекта (Братская могила №497)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6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мемориала в город Лиски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9 2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kern w:val="2"/>
                <w:sz w:val="20"/>
                <w:szCs w:val="20"/>
              </w:rPr>
              <w:t>8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6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мемориала в город Лиски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2 01 98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3 931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5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5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водозаборного сооружения х.Никольский Лискинского муниципального район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605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строительству водозаборного сооруж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4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549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азоснабжению водозаборного сооруж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38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сетей объектов теплоснабжения 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38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31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7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5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7 979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 979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 979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 979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МЦ «Озар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492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862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12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 068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 821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 23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3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7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4 205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4 7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. Лиск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450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 450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0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Социальная поддержка граждан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3 908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 908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городского поселения город Лиски  «Развитие физической культуры и спор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 908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 908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 496,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 006,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 989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0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2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2,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 физ.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4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  <w:t xml:space="preserve">Источники внутреннего финансирования дефицита бюджета городского поселения город  Лиски </w:t>
      </w:r>
    </w:p>
    <w:p>
      <w:pPr>
        <w:pStyle w:val="Normal"/>
        <w:jc w:val="center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  <w:t>Лискинского муниципального района Воронежской области за 2019 год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72"/>
        <w:gridCol w:w="3544"/>
        <w:gridCol w:w="1460"/>
        <w:gridCol w:w="524"/>
      </w:tblGrid>
      <w:tr>
        <w:trPr>
          <w:trHeight w:val="6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0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 699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2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0 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0 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3 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 699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1 866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5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1 866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 565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6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 565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6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00 0000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10 0000 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целевых программ, предусмотренных к финансированию за счет средств бюджета городского поселения город Лис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 за 2019 год</w:t>
      </w:r>
    </w:p>
    <w:p>
      <w:pPr>
        <w:pStyle w:val="Normal"/>
        <w:tabs>
          <w:tab w:val="clear" w:pos="708"/>
          <w:tab w:val="left" w:pos="8016" w:leader="none"/>
        </w:tabs>
        <w:rPr/>
      </w:pPr>
      <w:r>
        <w:rPr>
          <w:b/>
          <w:sz w:val="20"/>
          <w:szCs w:val="20"/>
        </w:rPr>
        <w:tab/>
      </w:r>
      <w:r>
        <w:rPr/>
        <w:t>(тыс.рублей)</w:t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817"/>
        <w:gridCol w:w="3402"/>
        <w:gridCol w:w="1701"/>
        <w:gridCol w:w="1276"/>
        <w:gridCol w:w="709"/>
        <w:gridCol w:w="567"/>
        <w:gridCol w:w="567"/>
        <w:gridCol w:w="756"/>
        <w:gridCol w:w="51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565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675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675.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2 207.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 56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498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8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1 155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город Лис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3  948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6 573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1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1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48 434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.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753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0 1 0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3 854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 854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3 521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.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 521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4 014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 автомобильных дорог общего пользования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28 658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 524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 133,7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.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4 041,2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966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 075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3.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516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16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4.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Земляные работы для устройства дорог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398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98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Содержание дорог общего пользования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 40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.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4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 947,9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.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4 986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2,4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 xml:space="preserve">«Обеспечение безопасности дорожного движения в городском поселении город Лиски»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192,7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2 626,7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1 9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 626,7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566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2 9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66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 город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27 979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27 979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МЦ «Озарени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492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62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2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 068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821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 230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78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-льного задания автономному учреждению городского поселения 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5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b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 826,8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Благоустройство дворовых территорий городского поселения гор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 868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1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 868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 613,6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861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4,9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Благоустройство общественных территорий городского посе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Лис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kern w:val="2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i/>
                <w:kern w:val="2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08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>20</w:t>
            </w:r>
            <w:r>
              <w:rPr>
                <w:bCs/>
                <w:kern w:val="2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ддержка обустройства мест массового отдыха населения (городских пар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 755,6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 755,6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90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 755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kern w:val="2"/>
                <w:sz w:val="20"/>
                <w:szCs w:val="20"/>
              </w:rPr>
              <w:t>2 911,7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 158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 158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84,3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073,7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53,7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риобретение и замена ламп накаливания на энергосберегающи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53,7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3,7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3 908,9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 908,9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 496,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006,3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989,5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4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412,7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12,7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kern w:val="2"/>
                <w:sz w:val="20"/>
                <w:szCs w:val="20"/>
              </w:rPr>
              <w:t> 0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 0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 0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 744,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 657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.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4 657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 336,9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279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Cs/>
                <w:iCs/>
                <w:kern w:val="2"/>
                <w:sz w:val="20"/>
                <w:szCs w:val="20"/>
                <w:lang w:val="en-US"/>
              </w:rPr>
              <w:t>4</w:t>
            </w:r>
            <w:r>
              <w:rPr>
                <w:bCs/>
                <w:iCs/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7,5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,5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,5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 город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3 232,5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 город Лис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 261,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 261,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61,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 город Лиски» муниципальной программы «Муниципальное управление и гражданское общество городского поселения город </w:t>
            </w:r>
          </w:p>
          <w:p>
            <w:pPr>
              <w:pStyle w:val="Style3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706,8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 706,8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599,7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41,3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 муниципальной программы «Муниципальное управление и гражданское общество городского поселения город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7 264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7 264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 479,9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sz w:val="20"/>
                <w:szCs w:val="20"/>
                <w:lang w:eastAsia="ru-RU"/>
              </w:rPr>
              <w:t>(закуп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78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 xml:space="preserve">(иные 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19 304,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 город Лис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 945,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22,3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 xml:space="preserve">(закупка товаров, работ и услуг для муниципальных 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22,3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1 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50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72,9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5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7 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25 706,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706,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6,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озеленению и содержанию газонно-цветниковых зон на территории  городского поселения гор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7 0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0 337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337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42 962,8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ое мероприятие «Реконструкция канализационного коллектора от ул.Воронежская до ул.Солнечна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4 638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52,9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09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144,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4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79,5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99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361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троительство водозаборного сооружения х.Никольский Лискинского муниципальн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7 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  <w:lang w:val="en-US"/>
              </w:rPr>
              <w:t>605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строительству водозаборного сооруж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4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 549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азоснабжению водозаборного сооруж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7 4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56.3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3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269,3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3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9,3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4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Проектные работы для реконструкции, строительства и капитального ремонт изношенных водопроводных и канализационных сете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5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4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одского поселения город Лиски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2 93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Текущий ремонт мемориальных сооружен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 9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9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Благоустройство придомовых территорий  городского поселения город Лиски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7 6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8 820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сетей объектов теплоснабжения  в  городе 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20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31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7,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,8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 г.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8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8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8 01 90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 город Лиски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4 703,3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Капитальный и текущий  ремонт сетей коммуникаци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9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353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капитальному и текущему ремонту тепловых сетей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9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53,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14,4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14,4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3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9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4 035,8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7 9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 035,8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7 763,0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 город Лиски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956,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 и скверов городского поселения город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956,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1 01 905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6,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Создание и реконструкция мемориальных комплексов на территории  городского поселения город Лис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6,4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2.1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монт благоустройства Военно-мемориального объекта (Братская могила №497)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06,4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9 2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kern w:val="2"/>
                <w:sz w:val="20"/>
                <w:szCs w:val="20"/>
              </w:rPr>
              <w:t>84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6,4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2 01 984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6,4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6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жный фонд городского поселения город Лиски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 за 2019 год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 городского поселения город Лис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61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ая программа «Развитие транспортной систем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661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Текущий (ямочный) ремонт автомобильных дорог общего пользования в границах посел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держание дорог общего пользования в границах посел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8 февраля 2020 года № 22 (66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1:00Z</dcterms:created>
  <dc:creator>DENGER</dc:creator>
  <dc:description/>
  <cp:keywords/>
  <dc:language>en-US</dc:language>
  <cp:lastModifiedBy>Наталья</cp:lastModifiedBy>
  <cp:lastPrinted>2020-03-18T14:12:00Z</cp:lastPrinted>
  <dcterms:modified xsi:type="dcterms:W3CDTF">2020-03-18T11:12:00Z</dcterms:modified>
  <cp:revision>4</cp:revision>
  <dc:subject/>
  <dc:title/>
</cp:coreProperties>
</file>