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9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участка, расположенного по адресу: Воронежская область, Лискинский район, г.Лиски, ул.219-ой Идрицкой дивизии, 65 и следующие информационные материалы к проекту:</w:t>
      </w:r>
    </w:p>
    <w:p>
      <w:pPr>
        <w:pStyle w:val="ConsPlusNormal1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Хайдарова Максима Анатольевича, действующего в своих интересах и в интересах Оборского Александра Михайловича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30.01.2020 г. по 28.02.2020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8.02.2020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30.01.2020 г. по 28.02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участка, расположенного по адресу: Воронежская область, Лискинский район, г.Лиски, ул.219-ой стрелковой Идрицкой дивизии, 65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явления Хайдарова Максима Анатольевича, действующего в своих интересах и в интересах Оборского Александра Михайловича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31.01.2020 г. по 27.02.2020 г.г. (кроме праздничных и выход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31.01.2020 г. по 27.02.2020 с 14.00 до 16.00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8.02.2020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ячеслав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лава городского поселения город Лиски                                                Э.В. Корышев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30 января 2020 года №10 (6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1:00Z</dcterms:created>
  <dc:creator>DENGER</dc:creator>
  <dc:description/>
  <cp:keywords/>
  <dc:language>en-US</dc:language>
  <cp:lastModifiedBy>Наталья</cp:lastModifiedBy>
  <cp:lastPrinted>2019-11-12T10:23:00Z</cp:lastPrinted>
  <dcterms:modified xsi:type="dcterms:W3CDTF">2020-02-07T07:29:00Z</dcterms:modified>
  <cp:revision>4</cp:revision>
  <dc:subject/>
  <dc:title/>
</cp:coreProperties>
</file>