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  (6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1 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  (64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« 25 » февраля я 2020 г. в 10-00 ч. (по московскому времени) аукциона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Коминтерна,1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>– Воронежская область, Лискинский район, г. Лиски, ул.Коминтерна, 176, площадью 700 кв. м, из земель населенных пунктов, ограничения (обременение) – не зарегистрированы, с кадастровым номером 36:14:0010901:1279 с разрешенным использованием: индивидуальные жилые дома (в том числе на земельных участках, предоставленных для ведения личного подсобного хозяйства) в зоне Ж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 20 января 2020 г. № 18-р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1558000,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один миллион пятьсот пятьдесят восемь тысяч) </w:t>
      </w:r>
      <w:r>
        <w:rPr>
          <w:bCs/>
          <w:sz w:val="20"/>
          <w:szCs w:val="20"/>
        </w:rPr>
        <w:t>рублей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46740 </w:t>
      </w:r>
      <w:r>
        <w:rPr>
          <w:b/>
          <w:sz w:val="20"/>
          <w:szCs w:val="20"/>
        </w:rPr>
        <w:t>(сорок шесть тысяч семьсот сорок) рублей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1558000,00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один миллион пятьсот пятьдесят восемь тысяч) </w:t>
      </w:r>
      <w:r>
        <w:rPr>
          <w:bCs/>
          <w:sz w:val="20"/>
          <w:szCs w:val="20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даток вносится на расчетный счет организатора торгов в срок до18.02.2020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, ИНН 3652008576, КПП 365201001, р/с 40302810020073000184, Банк получателя – Отделение Воронеж г. Воронеж, БИК 042007001,</w:t>
      </w:r>
      <w:r>
        <w:rPr>
          <w:sz w:val="20"/>
          <w:szCs w:val="20"/>
          <w:lang w:eastAsia="ru-RU"/>
        </w:rPr>
        <w:t> ОКТМО 20621000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 22.01.2020г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 xml:space="preserve"> на участие в аукционе –18.02.2020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HTM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20.02.2020 </w:t>
      </w:r>
      <w:r>
        <w:rPr>
          <w:color w:val="000000"/>
          <w:sz w:val="20"/>
          <w:szCs w:val="20"/>
        </w:rPr>
        <w:t>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 в месте и в день проведения торгов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аренды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1 января 2020 года № 4 (6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0-01-21T10:20:00Z</dcterms:modified>
  <cp:revision>18</cp:revision>
  <dc:subject/>
  <dc:title/>
</cp:coreProperties>
</file>