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 января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  (6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 января 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  (64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« 18 » февраля 2020 г. в 10-00 ч. (по московскому времени) аукциона на право заключения договора аренды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ул.Воронежская, 31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продажа права заключения договора аренды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>– Воронежская область, Лискинский район, г. Лиски, ул.Воронежская, 31б, площадью 27800 кв. м, из земель населенных пунктов, ограничения (обременение) – не зарегистрированы, с кадастровым номером 36:14:0014301:572, вид разрешенного  использования: промышленные объекты и производства третьего класса с санитарно-защитной зоной 300 м., вспомогательные здания и сооружения, технологически связанные с ведущим видом использования, гаражи служебного транспорта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14.01.2020г. № 5-р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2629000 </w:t>
      </w:r>
      <w:r>
        <w:rPr>
          <w:b/>
          <w:bCs/>
          <w:sz w:val="20"/>
          <w:szCs w:val="20"/>
        </w:rPr>
        <w:t xml:space="preserve">(два миллиона шестьсот двадцать девять) </w:t>
      </w:r>
      <w:r>
        <w:rPr>
          <w:bCs/>
          <w:sz w:val="20"/>
          <w:szCs w:val="20"/>
        </w:rPr>
        <w:t>рублей 00 коп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</w:t>
      </w:r>
      <w:r>
        <w:rPr>
          <w:b/>
          <w:sz w:val="20"/>
          <w:szCs w:val="20"/>
        </w:rPr>
        <w:t>78870,00 (семьдесят восемь тысяч восемьсот семьдесят) рублей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</w:rPr>
        <w:t xml:space="preserve">2629000 </w:t>
      </w:r>
      <w:r>
        <w:rPr>
          <w:b/>
          <w:bCs/>
          <w:sz w:val="20"/>
          <w:szCs w:val="20"/>
        </w:rPr>
        <w:t xml:space="preserve">(два миллиона шестьсот двадцать девять) </w:t>
      </w:r>
      <w:r>
        <w:rPr>
          <w:bCs/>
          <w:sz w:val="20"/>
          <w:szCs w:val="20"/>
        </w:rPr>
        <w:t>рублей 00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на расчетный счет организатора торгов в срок до 11.02.2020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, ИНН 3652008576, КПП 365201001, р/с 40302810020073000184, Банк получателя – Отделение Воронеж г. Воронеж, БИК 042007001, ОКТМО 20621000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16.01.2020 г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 xml:space="preserve"> на участие в аукционе –11.02.2020 г. 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13.02.2020 </w:t>
      </w:r>
      <w:r>
        <w:rPr>
          <w:color w:val="000000"/>
          <w:sz w:val="20"/>
          <w:szCs w:val="20"/>
        </w:rPr>
        <w:t>г. в 14: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 в месте и в день проведения торгов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аренды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аренды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lineRule="auto" w:line="276"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5 января 2020 года № 2 (6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0-01-16T11:55:00Z</cp:lastPrinted>
  <dcterms:modified xsi:type="dcterms:W3CDTF">2020-01-16T10:07:00Z</dcterms:modified>
  <cp:revision>20</cp:revision>
  <dc:subject/>
  <dc:title/>
</cp:coreProperties>
</file>