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9  (7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9  (7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 18 » декабря 2020 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купли-продажи земельных участков расположенных по адресу: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ронежская область, Лискинский район, г. Лиски, ул. </w:t>
      </w:r>
      <w:r>
        <w:rPr>
          <w:sz w:val="20"/>
          <w:szCs w:val="20"/>
          <w:lang w:eastAsia="ru-RU"/>
        </w:rPr>
        <w:t>Коминтерна, д. № 150</w:t>
      </w:r>
      <w:r>
        <w:rPr>
          <w:sz w:val="20"/>
          <w:szCs w:val="20"/>
        </w:rPr>
        <w:t xml:space="preserve"> и Воронежская область, Лискинский район, г. Лиски,  ул. </w:t>
      </w:r>
      <w:r>
        <w:rPr>
          <w:sz w:val="20"/>
          <w:szCs w:val="20"/>
          <w:lang w:eastAsia="ru-RU"/>
        </w:rPr>
        <w:t xml:space="preserve">Коминтерна, д. № 160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 xml:space="preserve">– Воронежская область, Лискинский район, г. Лиски, ул.  </w:t>
      </w:r>
      <w:r>
        <w:rPr>
          <w:sz w:val="20"/>
          <w:szCs w:val="20"/>
          <w:lang w:eastAsia="ru-RU"/>
        </w:rPr>
        <w:t>Коминтерна, д. № 150</w:t>
      </w:r>
      <w:r>
        <w:rPr>
          <w:sz w:val="20"/>
          <w:szCs w:val="20"/>
        </w:rPr>
        <w:t>, площадью 600 кв. м, из земель населенных пунктов, ограничения (обременение) – не зарегистрированы, с кадастровым номером 36:14:0010901:492</w:t>
      </w:r>
      <w:r>
        <w:rPr>
          <w:lang w:eastAsia="ru-RU"/>
        </w:rPr>
        <w:t xml:space="preserve"> </w:t>
      </w:r>
      <w:r>
        <w:rPr>
          <w:sz w:val="20"/>
          <w:szCs w:val="20"/>
        </w:rPr>
        <w:t>с разрешенным использованием: индивидуальные жилые дома (в том числе на земельных участках, предоставленных для ведения личного подсобного хозяйства, для индивидуальной жилой застрой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2 </w:t>
      </w:r>
      <w:r>
        <w:rPr>
          <w:sz w:val="20"/>
          <w:szCs w:val="20"/>
        </w:rPr>
        <w:t xml:space="preserve">– Воронежская область, Лискинский район, г. Лиски, ул.  </w:t>
      </w:r>
      <w:r>
        <w:rPr>
          <w:sz w:val="20"/>
          <w:szCs w:val="20"/>
          <w:lang w:eastAsia="ru-RU"/>
        </w:rPr>
        <w:t>Коминтерна, д. № 1</w:t>
      </w:r>
      <w:r>
        <w:rPr>
          <w:sz w:val="20"/>
          <w:szCs w:val="20"/>
        </w:rPr>
        <w:t>60 площадью 600 кв. м, из земель населенных пунктов, ограничения (обременение) – не зарегистрированы, с кадастровым номером 36:14:0010901:842</w:t>
      </w:r>
      <w:r>
        <w:rPr/>
        <w:t xml:space="preserve"> </w:t>
      </w:r>
      <w:r>
        <w:rPr>
          <w:sz w:val="20"/>
          <w:szCs w:val="20"/>
        </w:rPr>
        <w:t xml:space="preserve">с разрешенным использованием: индивидуальные жилые дома (в том числе на земельных участках, предоставленных для ведения личного подсобного хозяйства, для индивидуальной жилой застрой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13.11.2020 г. № 439-р «О проведении аукциона по продаже земельных участков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>1 496 000,00 (один миллион четыреста девяносто шесть тысяч) руб.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  <w:lang w:eastAsia="ru-RU"/>
        </w:rPr>
        <w:t>44 880 (сорок четыре тысячи восемьсот восемьдесят) руб.00 коп</w:t>
      </w:r>
      <w:r>
        <w:rPr>
          <w:b/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 xml:space="preserve">1 496 000,00 (один миллион четыреста девяносто шесть тысяч) руб. 00 коп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ток вносится на расчетный счет организатора торгов в срок до 10.12.2020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Лот 2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>1 496 000,00 (один миллион четыреста девяносто шесть тысяч) руб.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  <w:lang w:eastAsia="ru-RU"/>
        </w:rPr>
        <w:t>44 880 (сорок четыре тысячи восемьсот восемьдесят) руб.00 коп</w:t>
      </w:r>
      <w:r>
        <w:rPr>
          <w:b/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 xml:space="preserve">1 496 000,00 (один миллион четыреста девяносто шесть тысяч) руб. 00 коп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ток вносится на расчетный счет организатора торгов в срок до 10.12.2020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, ИНН 3652008576, КПП 365201001, р/с 40302810020073000184, Банк получателя – Отделение Воронеж г. Воронеж, БИК 042007001,</w:t>
      </w:r>
      <w:r>
        <w:rPr>
          <w:sz w:val="20"/>
          <w:szCs w:val="20"/>
          <w:lang w:eastAsia="ru-RU"/>
        </w:rPr>
        <w:t> ОКТМО 20621000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17.11.2020 г. 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0.12.2020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1.12.</w:t>
      </w:r>
      <w:r>
        <w:rPr>
          <w:b/>
          <w:color w:val="000000"/>
          <w:sz w:val="20"/>
          <w:szCs w:val="20"/>
        </w:rPr>
        <w:t>2020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lang w:eastAsia="ru-RU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8 ноября 2020 года № 79 (722</w:t>
    </w:r>
  </w:p>
  <w:p>
    <w:pPr>
      <w:pStyle w:val="Footer"/>
      <w:rPr>
        <w:i/>
        <w:i/>
      </w:rPr>
    </w:pPr>
    <w:r>
      <w:rPr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0-11-17T10:48:00Z</dcterms:modified>
  <cp:revision>27</cp:revision>
  <dc:subject/>
  <dc:title/>
</cp:coreProperties>
</file>