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арифов на платные услуги, оказываемые физическим и юридическим лицам муниципальным бюджетным учреждением городского поселения город Лиски «Благоустройство горо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3:00Z</dcterms:modified>
  <cp:revision>3</cp:revision>
  <dc:subject/>
  <dc:title/>
</cp:coreProperties>
</file>