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дополнений в постановление администрации городского поселения город Лиски от 30.12.2013 г. № 568 «Об утверждении муниципальной программы «Развитие территории городского поселения город Лиск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8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3:00Z</dcterms:modified>
  <cp:revision>3</cp:revision>
  <dc:subject/>
  <dc:title/>
</cp:coreProperties>
</file>