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й в постановление администрации городского поселения город Лиски от 30.12.2013 г. № 574 «Об утверждении муниципальной программы городского поселения город Лиски «Управление муниципальными финансами»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2:00Z</dcterms:modified>
  <cp:revision>3</cp:revision>
  <dc:subject/>
  <dc:title/>
</cp:coreProperties>
</file>