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1.12.2013 № 579 «Об утверждении муниципальной программы «Развитие физической культуры  спорт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