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городского поселения город Лиски Лискинского муниципального района «О внесении дополнений в постановление администрации городского поселения город Лиски от 28.03.2022 № 175 «Об утверждении муниципальной программы городского поселения город Лиски «Обеспечение общественного порядка и противодействие преступности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01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1:00Z</dcterms:modified>
  <cp:revision>3</cp:revision>
  <dc:subject/>
  <dc:title/>
</cp:coreProperties>
</file>