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ородского поселения город Лиски Лискинского муниципального района «О внесении дополнений в постановление администрации городского поселения город Лиски от 31.10.2017 № 728 «Об утверждении муниципальной программы «Формирование современной городской среды городского поселения город Лиски на 2018-2024 г.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0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1:00Z</dcterms:modified>
  <cp:revision>3</cp:revision>
  <dc:subject/>
  <dc:title/>
</cp:coreProperties>
</file>