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постановление администрации городского поселения город Лиски от 22.01.2014 № 17 «Об утверждении муниципальной программы городского поселения город Лиски «Социальная поддержка граждан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1:00Z</dcterms:modified>
  <cp:revision>3</cp:revision>
  <dc:subject/>
  <dc:title/>
</cp:coreProperties>
</file>