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рамм профилактики рисков причинения вреда (ущерба) охраняемым законом ценностям при проведении муниципального контроля на территории городского поселения город Лиски Лискинского муниципального района на 2023 год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0:00Z</dcterms:modified>
  <cp:revision>3</cp:revision>
  <dc:subject/>
  <dc:title/>
</cp:coreProperties>
</file>