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признании утратившим силу  постановления администрации городского поселения город Лиски от 16.07.2010 № 420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8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0:00Z</dcterms:modified>
  <cp:revision>3</cp:revision>
  <dc:subject/>
  <dc:title/>
</cp:coreProperties>
</file>