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01.03.2011 № 112 «Об утверждении показателей определения и порядка утверждения перечня общего пользования местного знач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23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5:00Z</dcterms:modified>
  <cp:revision>3</cp:revision>
  <dc:subject/>
  <dc:title/>
</cp:coreProperties>
</file>