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31.12.2013 г. № 584 «Об утверждении муниципальной программы городского поселения г.Лиски «Обеспечение доступным и комфортным жильем и коммунальными услугами населения городского поселения город Лиски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22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24:00Z</dcterms:modified>
  <cp:revision>3</cp:revision>
  <dc:subject/>
  <dc:title/>
</cp:coreProperties>
</file>