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1.12.2013 г. № 583 «Об утверждении муниципальной программы городского поселения г.Лиски «Развитие транспортной системы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5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3:00Z</dcterms:modified>
  <cp:revision>5</cp:revision>
  <dc:subject/>
  <dc:title/>
</cp:coreProperties>
</file>