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31.12.2013 г. № 582 «Об утверждении муниципальной программы городского поселения г.Лиски «Защита населения и территории Лискинского района от чрезвычайных ситуаций, обеспечение пожарной безопасности людей на водных объектах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5:00Z</dcterms:created>
  <dc:creator>Андросова Марина Вячеславовна</dc:creator>
  <dc:description/>
  <cp:keywords/>
  <dc:language>en-US</dc:language>
  <cp:lastModifiedBy>NSPoymanova</cp:lastModifiedBy>
  <cp:lastPrinted>2024-06-03T14:51:00Z</cp:lastPrinted>
  <dcterms:modified xsi:type="dcterms:W3CDTF">2024-06-03T13:23:00Z</dcterms:modified>
  <cp:revision>4</cp:revision>
  <dc:subject/>
  <dc:title/>
</cp:coreProperties>
</file>