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и административных регламентов предоставлении муниципальных услуг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