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4.05.2016 № 314 «Об утверждении схемы размещения нестационарных торговых объектов на территории городского поселения город Лиски Лискинского муниципального райо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А.С. Ястреб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8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1:38:00Z</dcterms:modified>
  <cp:revision>2</cp:revision>
  <dc:subject/>
  <dc:title/>
</cp:coreProperties>
</file>