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город Лиски от 23.12.2019 № 818 «Об утверждении Порядка осмотра объекта индивидуального жилищного строительства (реконструкция) которого осуществляется с привлечением средств материнского (семейного) капитала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