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оверочного листа (списка контрольных вопросов), применяемого при проведении контрольных (надзорных) мероприятий в рамках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городского поселения город Лиски Лискинского муниципального района Воронежской области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27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26:00Z</dcterms:modified>
  <cp:revision>3</cp:revision>
  <dc:subject/>
  <dc:title/>
</cp:coreProperties>
</file>