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постановление администрации городского поселения город Лиски от 01.04.2019 г. № 12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на предоставление муниципальной услуги «Предоставление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О.С. Устим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2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0:02:00Z</dcterms:modified>
  <cp:revision>2</cp:revision>
  <dc:subject/>
  <dc:title/>
</cp:coreProperties>
</file>