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арифов на платные услуги, оказываемые физическим и юридически лицам муниципальным бюджетным учреждением городского поселения город Лиски «Благоустройство горо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О.С. Устим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7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0:27:00Z</dcterms:modified>
  <cp:revision>2</cp:revision>
  <dc:subject/>
  <dc:title/>
</cp:coreProperties>
</file>