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раммы профилактики рын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 реконструкции и (или) модернизации объектов теплоснабжения на территории городского поселения город Лиски Лискинского муниципального района на 2022 г.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25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42:00Z</dcterms:modified>
  <cp:revision>3</cp:revision>
  <dc:subject/>
  <dc:title/>
</cp:coreProperties>
</file>