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видов и перечня особо ценного движимого имущества муниципальных автономных и бюджетных учреждений муниципального образования – городское поселение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