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28.05.2021 № 411 «Об установлении арендных ставок за пользование земельными участками, находящимися в собственности городского поселения город Лиски Лискинского муниципального района Воронежской област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23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41:00Z</dcterms:modified>
  <cp:revision>3</cp:revision>
  <dc:subject/>
  <dc:title/>
</cp:coreProperties>
</file>