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мерах поддержки по размещению объектов на землях или земельных участках, находящихся в муниципальной собственности или государственная собственность на которые не разграничена без предоставления земельного участка или установления сервитут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1:00Z</dcterms:modified>
  <cp:revision>3</cp:revision>
  <dc:subject/>
  <dc:title/>
</cp:coreProperties>
</file>