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4.02.2021 № 177 «О порядке размещения нестационарных торговых объектов на территор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9:00Z</dcterms:modified>
  <cp:revision>3</cp:revision>
  <dc:subject/>
  <dc:title/>
</cp:coreProperties>
</file>