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асчете размера платы за пользованием жилым помещением (платы за наем жилого помещения для нанимателей жилых помещений по договорам соц.найма и договорам найма жилых помещений государственного и муниципального жилищного фонд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4:00Z</dcterms:modified>
  <cp:revision>3</cp:revision>
  <dc:subject/>
  <dc:title/>
</cp:coreProperties>
</file>