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едоставления ежегодных отпусков работникам, замещающим должности, не отнесенные к должностям муниципальной службы в администрации городского поселения город Лиски Лискинского муниципального райо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6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40:00Z</dcterms:modified>
  <cp:revision>3</cp:revision>
  <dc:subject/>
  <dc:title/>
</cp:coreProperties>
</file>