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0.12.2013 № 584 «Об утверждении муниципальной программы городского поселения город Лиски «Обеспечение доступным и комфортным жильем и коммунальными услугами населения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0:00Z</dcterms:modified>
  <cp:revision>3</cp:revision>
  <dc:subject/>
  <dc:title/>
</cp:coreProperties>
</file>