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КЛЮЧЕНИЕ</w:t>
      </w:r>
      <w:r>
        <w:rPr/>
        <w:t xml:space="preserve">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ект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постановления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городского поселения город Лиски Лиск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остановление администрации городского поселения город Лиски от 30.12.2013 № 575 «Об утверждении муниципальной программы городского поселения город Лиски «муниципальное управление муниципальными финансами, создание условий для эффективного и гражданское общество городского поселения город Лиски»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2976"/>
        <w:gridCol w:w="2523"/>
      </w:tblGrid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нные факто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е норм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ы устранения 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Широта дискреционных полномоч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Определение компетенции по формуле «вправе»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ыборочное изменение объема пра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Чрезмерная свобода подзаконного нормотворчест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инятие нормативного правового акта за пределами компетенц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Заполнение законодательных пробелов при помощи подзаконных актов в отсутствие законодательной делегации соответствующих полномоч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тсутствие или неполнота административных процед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тказ от конкурсных (аукционных) процед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Нормативные коллиз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Наличие завышенных требований к лицу, предъявляемых для реализации принадлежащего ему пра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Злоупотребление правом заявителя органами государственной власти (их должностными лицами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Юридико-лингвистическая неопределенность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консульт администрации                                                    ФИ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г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0:12:00Z</dcterms:created>
  <dc:creator>Андросова Марина Вячеславовна</dc:creator>
  <dc:description/>
  <cp:keywords/>
  <dc:language>en-US</dc:language>
  <cp:lastModifiedBy>NSPoymanova</cp:lastModifiedBy>
  <dcterms:modified xsi:type="dcterms:W3CDTF">2024-06-03T13:37:00Z</dcterms:modified>
  <cp:revision>3</cp:revision>
  <dc:subject/>
  <dc:title/>
</cp:coreProperties>
</file>