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0.12.2013 № 574 «Об утверждении муниципальной программы городского поселения город Лиск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 город Лиски Лискинского муниципального района воронежской област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12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6:00Z</dcterms:modified>
  <cp:revision>3</cp:revision>
  <dc:subject/>
  <dc:title/>
</cp:coreProperties>
</file>