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Лиски Лис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городского поселения город Лиски от 31.10.2017 № 728 «Об утверждении муниципальной программы городского поселения город Лиски «формирование современной городской среды городского поселения город Лиски на 2018-2022 г.г.»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0:08:00Z</dcterms:created>
  <dc:creator>Андросова Марина Вячеславовна</dc:creator>
  <dc:description/>
  <cp:keywords/>
  <dc:language>en-US</dc:language>
  <cp:lastModifiedBy>NSPoymanova</cp:lastModifiedBy>
  <dcterms:modified xsi:type="dcterms:W3CDTF">2024-06-03T13:36:00Z</dcterms:modified>
  <cp:revision>3</cp:revision>
  <dc:subject/>
  <dc:title/>
</cp:coreProperties>
</file>