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18.12.2014 № 670 «Об утверждении муниципальной программы городского поселения город Лиски «Доступная сред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07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5:00Z</dcterms:modified>
  <cp:revision>3</cp:revision>
  <dc:subject/>
  <dc:title/>
</cp:coreProperties>
</file>