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б утверждении Порядка официального опубликования ежеквартальных сведений о численности муниципальных служащих, замещающих должности, неотнесенных к должностям муниципальной службы, работников муниципальных учреждений городского поселения город Лиски и фактических затрат на их денежное содержание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3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8:00Z</dcterms:modified>
  <cp:revision>3</cp:revision>
  <dc:subject/>
  <dc:title/>
</cp:coreProperties>
</file>