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18.02.2021 № 155 «Об утверждении Положения о порядке подготовки и утверждения документации по планировке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7:00Z</dcterms:modified>
  <cp:revision>3</cp:revision>
  <dc:subject/>
  <dc:title/>
</cp:coreProperties>
</file>